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6 г. (резолютивная часть объявлена 19 декабря 2016 г.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, признано несостоятельным (банкротом) и в отношении него открыто конкурсное производство сроком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г. Москвы от 17 января 2018 г. срок конкурсного производств в отношении Банка продлен на 6 месяцев. Судебное заседание по рассмотрению отчета конкурсного управляющего назначено на 2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декабря 2017 г. по 19 февраля 2018 г. проведены электронные торги имуществом Банка (транспортные средства, основные средства, монеты, ценные бумаги, права требования к юридическим и физическим лицам) посредством публичного предложения, по результатам которых заключен 1 договор купли-продажи имущества Банка с физическим лицом на общую сумму 9 тыс. руб. (реализованы серебряные монеты в количестве 5 шт. балансовой стоимостью 13 тыс. руб.)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8 декабря 2017 г. по 26 февраля 2018 г. проведены электронные торги имуществом Банка (мебель, банковское оборудование, офисная техника) балансовой стоимостью менее 100 тыс. руб., по результатам торгов заключено 2 договора купли-продажи имущества Банка с физическим лицом (балансовая стоимость реализованного имущества 66 тыс. руб.), денежные средства в размере 17 тыс. руб. поступили в конкурсную м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марта 2018 г. в суды подан 41 иск о взыскании ссудной задолженности на общую сумму 1 456 739 тыс. руб., из которых удовлетворен в полном объеме и частично 21 иск на общую сумму 692 101 тыс. руб., отказано в удовлетворении 1 иска на общую сумму 60 737 тыс. руб., оставлено без рассмотрения 5 исков на общую сумму 183 978 тыс. руб., 14 исков на общую сумму 519 923 тыс. руб. находятся на рассмотрении. На основании вступивших в законную силу судебных актов возбуждено 14 исполнительных производств на сумму 354 783 тыс. руб., из которых 1 исполнительное производство на сумму 10 735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1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рамках работы по оспариванию сомнительных сделок конкурсным управляющим в суды подано 5 заявлений на общую сумму 103 202 тыс. руб. (в том числе 1 заявление неимущественного характера)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 и совершения сделок по реализации имущества Банка в пользу третьих лиц, неправомерного удовлетворения имущественных требований отдельных кредиторов за счет имущества должни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03 августа 2017 г. вынесено постановление об отказе в возбуждении уголовного дела. 17 января 2018 г. конкурсным управляющим в прокуратуру ЦАО г. Москвы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7 г. в ГСУ СК России направлен запрос о результатах рассмотрения заявления, направленного в СК России. 04 сентября 2017 г. получен ответ о том, что по результатам рассмотрения заявления неоднократно выносились постановления об отказе в возбуждении уголовного дела, которые отменялись руководителем следственного орган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. в УЭБиПК ГУ МВД России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0:09:00Z</dcterms:modified>
  <cp:revision>1</cp:revision>
  <dc:subject/>
  <dc:title/>
</cp:coreProperties>
</file>