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3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результатах инвентаризац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в соответствии с решением Арбитражного суда г. Москвы от 20 января 2017 года (дата объявления резолютивной части – 19 января 2017 года) по делу № А40-207288/16-178-192 «Б» конкурсным управляющим Обществом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, сообщает, что в сведениях о результатах инвентаризации Банка, размещенных на сайте Агентства и включенных в Единый федеральный реестр сведений о банкротстве 24 апреля 2017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ятый абзац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В ходе инвентаризации выявлена недостача имущества на общую сумму 828 751 тыс. руб., наибольшая сумма которой в размере 570 000 тыс. руб. связана с невозможностью установить место нахождения депозитария, осуществляющего хранение ценных бумаг, принадлежащих Банку. Также выявлена недостача в размере 207 136 тыс. руб., которая приходится на прочие активы. Недостача в размере 19 358 тыс. руб. связана с отсутствием кредитных и обеспечительных договоров, заключенных с физическими лицам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ункты 9, 9.9, 9.10, 9.11 и 9.12 «Отчета об итогах инвентаризации ООО КБ «АйМаниБанк» следует чита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8"/>
        <w:gridCol w:w="5336"/>
        <w:gridCol w:w="1705"/>
        <w:gridCol w:w="1706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961 212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20 754 07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АО "АБ"ПУШКИНО" в связи с отзывом лицензии (уведомление ВА-523П от 12.11.2013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3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АКБ "ФИНПРОМБАНК"(ПАО) в связи с отзывом лиценз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4 916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4 891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"МАСТЕР-БАНК" (ОАО) в связи с отзывом лицензии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57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237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5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КБ"ВЕБРР"(ООО)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520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налич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0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9T08:08:00Z</dcterms:modified>
  <cp:revision>1</cp:revision>
  <dc:subject/>
  <dc:title/>
</cp:coreProperties>
</file>