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ПЧРБ Б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ода (дата объявления резолютивной части – 15 сентября 2016 года) по делу № А40-148779/16-124-252Б Общество с Ограниченной Ответственностью ПЧРБ Банк (ООО ПЧРБ Банк, далее – Банк, ОГРН 1027739125303, ИНН 7701138419, зарегистрированный по адресу: 119454, г. Москва, ул. Лобачевского, д. 27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, судебное заседание по рассмотрению отчета конкурсного управляющего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0 декабря 2017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расчеты с кредиторами первой очереди Банка, требования которых включены в реестр требований кредиторов (далее – Реестр), в размере 3,54% суммы установленных требований. По состоянию на 1 марта 2018 года на расчеты с кредиторами, требования которых включены в Реестр, направлены денежные средства в размере 708 7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 Банка (дебиторская задолженность) балансовой стоимостью 1 0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8 января по 10 марта 2018 года проводятся электронные торги посредством публичного предложения памятными монетами Банка, по результатам которых заключено 12 договоров купли-продажи на общую сумму 87 тыс. руб. В конкурсную массу Банка поступили денежные средства на общую сумму 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ьнейшая реализация имущества Банка (права требования к юридическим лицам, недвижимость, транспортные средства) запланирована на электронных торгах посредством публичного предложения в период с 6 апреля по 13 июня 2018 года и с 25 апреля по 18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марта 2018 года конкурсным управляющим в суды предъявлено 154 исковых заявлений на общую сумму 26 233 279 тыс. руб., из которых удовлетворено 107 исковых заявлений на общую сумму 17 207 235 тыс. руб. Отказано в удовлетворении или прекращено производств по 9 исковым заявлениям на общую сумму 17 038 тыс. руб., без рассмотрения оставлено 1 исковое заявление на сумму 1 221 тыс. руб. На основании вступивших в законную силу судебных актов возбуждено 53 исполнительных производства на общую сумму 8 803 921 тыс. руб., из которых 21 на общую сумму 4 308 092 тыс. руб. завершено в соответствии с Федеральным законом от 2 октября 2007 года № 229-ФЗ «Об исполнительном производстве», в том числе 16 на общую сумму 3 875 66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в рамках проведения мероприятий по оспариванию сомнительных сделок в суды подано 49 заявлений (в том числе 13 неимущественные) на общую сумму 4 716 960 тыс. руб., из которых удовлетворено 2 заявления на общую сумму 4 046 113 тыс. руб. Отказано в удовлетворении или прекращено производств по 2 заявлениям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в размере 38 9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ноября 2016 года в СК России направлено заявление по ч. 4 ст. 160 УК РФ, ч. 2 ст. 201 УК РФ и ч. 3 ст. 195 УК РФ по фактам хищения денежных средств Банка под видом выдачи кредитов юридическим лицам и совершения иных сделок, злоупотребления полномочиями и воспрепятствования деятельности временной администрации. По результатам рассмотрения заявления 1 декабря 2016 года ГСУ СК России в отношении старшего вице-президента Банка возбуждено уголовное дело по ч. 4 ст. 160 УК РФ по факту хищения имущества Банка. Банк признан потерпевшим, и гражданским истцом по делу. В ходе расследования уголовного дела вице-президенту Банка предъявлено обвинение в совершении преступления, предусмотренного ч. 4 ст. 160 УК РФ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декабря 2017 года из материалов данного уголовного дела в отдельное производство выделено уголовное дело по обвинению старшего вице-президента Банка в совершении преступления, предусмотренного ч. 4 ст. 160 и ст. 196 УК РФ. В тот же день, производство следственных действий по уголовному делу окончено. В настоящее время осуществляется ознакомление обвиняемого с материалам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удет проведена проверка обстоятельств банкротства Банка, по результатам которой в случае обнаружения соответствующих обстоятельств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сентября 2016 года по 28 февра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284"/>
        <w:gridCol w:w="1308"/>
        <w:gridCol w:w="1259"/>
        <w:gridCol w:w="1827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06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67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42 39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907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6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+ 41 94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 974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3 6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84 33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339"/>
        <w:gridCol w:w="1657"/>
        <w:gridCol w:w="1657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*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 ч. договоры уступки прав требован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62 419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 411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6 563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59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8 819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189 842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5 7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едена в отношении недвижимого имущества, транспортных средств и ценных бум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3:22:00Z</dcterms:modified>
  <cp:revision>1</cp:revision>
  <dc:subject/>
  <dc:title/>
</cp:coreProperties>
</file>