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5.03.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Джаст 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2 января 2016 года по делу № А40-226060/15-36-92Б Общество с ограниченной ответственностью «Джаст Банк» (ООО «Джаст Банк», далее – Банк, ОГРН 1117711000032, ИНН 7750005651, адрес регистрации: 119180, г. Москва, ул. Большая Полянка, д. 54, стр. 1) признано несостоятельным (банкротом), в отношении него открыто конкурсное производство. Функции конкурсного управляющего Банком возложены на Подобедова С.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3 марта 2016 года по делу № А40-226060/15-36-92Б Подобедов С.А. освобожден от исполнения обязанностей конкурсного управляющего Банком. Функции конкурсного управляющего Банком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6 февраля 2018 года срок конкурсного производства продлен на шесть месяцев, судебное заседание по рассмотрению отчета конкурсного управляющего Банком назначено на 27 августа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включена 15 декабря 2017 года в Единый федеральный реестр сведений о банкротстве и размещена на сайте Агентства в сети Интерн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декабря 2017 года по 31 января 2018 года новое имущество Банка не выявлено, списание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оответствии с утвержденным комитетом кредиторов порядком конкурсным управляющим 21 февраля 2018 года проведены электронные торги имуществом Банка (транспортные, основные средства, нематериальные активы) в форме открытого аукциона, которые признаны несостоявшимися в связи с отсутствием заявок на участие. Повторные электронные торги указанным имуществом назначены на </w:t>
        <w:br/>
        <w:t>16 апрел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рамках работы по взысканию ссудной задолженности конкурсным управляющим в суды подано 117 исковых заявлений на общую сумму </w:t>
        <w:br/>
        <w:t>4 353 627 тыс. руб., из которых в полном объеме или частично удовлетворено 103 исковых заявления на общую сумму 3 767 744 тыс. руб., отказано в удовлетворении или прекращено производств по 3 исковым заявлениям на общую сумму 123 380 тыс. руб., без рассмотрения оставлено 6 исковых заявлений на общую сумму 217 315 тыс. руб. На основании вступивших в законную силу судебных актов возбуждено 68</w:t>
      </w:r>
      <w:r>
        <w:rPr>
          <w:rFonts w:eastAsia="Times New Roman" w:cs="Times New Roman" w:ascii="Times New Roman" w:hAnsi="Times New Roman"/>
          <w:color w:val="1A1A1A"/>
          <w:sz w:val="26"/>
          <w:szCs w:val="26"/>
          <w:lang w:eastAsia="ru-RU"/>
        </w:rPr>
        <w:t xml:space="preserve"> исполнительных производств на общую сумму 1 497 254 тыс. руб., из которых 17 на общую сумму 458 124 тыс. руб. завершены в соответствии с Федеральным законом от 2 октября 2007 года № 229-ФЗ «Об исполнительном производстве», в том числе 16 на общую сумму 457 880 тыс. руб. завершены актами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проверка по выявлению сделок, отвечающих в соответствии с законодательством признакам недействительности, по результатам которой выявлены сделки, имеющие признаки предпочтительного удовлетворения требований отдельных кредиторов и вывода активов Банка. В связи с тем, что у конкурсного управляющего отсутствует доказательная база для обращения в судебные органы с заявлениями об оспаривании таких сделок, принято решение о нецелесообразности оспарив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судебной работы в конкурсную массу поступили денежные средства в размере 4 29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анком России 12 ноября 2015 года в СК России направлено заявление по ст. 172.1 УК РФ по факту фальсификации отчетности Банка. По результатам рассмотрения заявления ГСУ СК России 18 января 2016 года вынесено постановление об отказе в возбуждении уголовного дела, которое было отменено руководителем следственного органа. 22 августа 2016 года вынесено повторное постановление об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ноября 2017 года в СД МВД России направлено заявление по ч. 4 ст. 160 УК РФ по факту хищения имущества Банка под видом выдачи кредитов. 26 декабря 2017 года заявление направлено в ГСУ ГУ МВД России по г. Моск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ланируется проведение проверки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конкурсный управляющий публикует сведения об исполнении сметы текущих расходов Банка и стоимости нереализованного имуще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конкурсного производства в отношении Банка</w:t>
        <w:br/>
        <w:t>за период с 23 марта 2016 года по 31 января 2018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8"/>
        <w:gridCol w:w="4747"/>
        <w:gridCol w:w="1095"/>
        <w:gridCol w:w="1096"/>
        <w:gridCol w:w="1739"/>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 перерасход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319</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935</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8 384</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249</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352</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8 897</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8 568</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1 287</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17 281</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начала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их кварталов,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активов)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ООО«Джаст Банк» по состоянию на 1 февраля 2018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80"/>
        <w:gridCol w:w="4869"/>
        <w:gridCol w:w="1904"/>
        <w:gridCol w:w="1902"/>
      </w:tblGrid>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 (в т.ч. договоры уступки прав требования)</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42 117</w:t>
            </w:r>
          </w:p>
        </w:tc>
        <w:tc>
          <w:tcPr>
            <w:tcW w:w="19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 720</w:t>
            </w:r>
          </w:p>
        </w:tc>
        <w:tc>
          <w:tcPr>
            <w:tcW w:w="1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вычетом амортизации)</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52</w:t>
            </w:r>
          </w:p>
        </w:tc>
        <w:tc>
          <w:tcPr>
            <w:tcW w:w="1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2 562</w:t>
            </w:r>
          </w:p>
        </w:tc>
        <w:tc>
          <w:tcPr>
            <w:tcW w:w="1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 718 451</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13:00Z</dcterms:created>
  <dc:creator>Прокопышина Елена Анатольевна</dc:creator>
  <dc:description/>
  <dc:language>en-US</dc:language>
  <cp:lastModifiedBy>Прокопышина Елена Анатольевна</cp:lastModifiedBy>
  <dcterms:modified xsi:type="dcterms:W3CDTF">2018-03-22T13:17:00Z</dcterms:modified>
  <cp:revision>1</cp:revision>
  <dc:subject/>
  <dc:title/>
</cp:coreProperties>
</file>