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сентября 2017 года срок конкурсного производства продлен на шесть месяцев. Судебное заседание по рассмотрению отчета конкурсного управляющего Банком назначено на 19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7 декабря 2017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на расчеты с кредиторами первой очереди, чьи требования включены в реестр требований кредиторов Банка, направлены денежные средства в размере 55 020 тыс. руб., что составляет 1,9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ода по 28 феврал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 Электронные торги имуществом Банка (основные средства, права требования к юридическим и физическим лицам, недвижимое имущество, монеты) в форме аукциона, проведенные 20 декабря 2017 года и 19 февраля 2018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По состоянию на 1 марта 2018 года в суды подано 464 исковых заявления на сумму 6 692 534 тыс. руб., из которых удовлетворено полностью и частично 346 исковых заявлений на сумму 5 917 628 тыс. руб., отказано в удовлетворении и прекращено производство по 71 исковому заявлению на сумму 418 077 тыс. руб., оставлено без рассмотрения 1 исковое заявление на сумму 70 тыс. руб., на рассмотрении в судах находятся 46 исковых заявлений на сумму 229 813 тыс. руб. На основании вступивших в законную силу судебных актов возбуждено 365 исполнительных производств на сумму 5 079 454 тыс. руб., из которых 144 исполнительных производств на сумму 2 995 37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омнительных сделок Банка по состоянию на 1 марта 2018 года в суд подано 23 заявления об оспаривании сомнительных сделок и применении последствий их недействительности на общую сумму 5 641 128 тыс. руб. (в том числе 5 заявлений неимущественного характера), из которых удовлетворено 8 заявлений на сумму 4 785 784 тыс. руб., в удовлетворении 15 заявлений на сумму 855 344 тыс. руб. отказано. На основании вступивших в законную силу судебных актов возбуждено 7 исполнительных производств на сумму 182 666 тыс. руб., из которых 4 исполнительных производства на сумму 180 30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в результате исковой работы в конкурсную массу Банка поступили денежные средства в размере 67 258 тыс. руб., в том числе по оспариванию сомнительных сделок 1 15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хищения объектов недвижимости Банка, а также имущества Банка под видом выдачи кредитов юридическим лицам, конкурсным управляющим в правоохранительные органы направлены заявления по ч. 4 ст. 160 УК РФ, которые приобщены к материалам проверки по фактам хищения имущества Банка и злоупотребления полномочиями при приобретении векселей, неправомерных действий при банкротстве, а также возможного преднамеренного банкротства Банка. 29 февраля 2016 года правоохранительными органами возбуждено уголовное дело по ч. 4 ст. 159 УК РФ. 9 марта 2016 года Банк признан потерпевшим и гражданским истцом. 25 сентября 2017 года предварительное следствие по делу приостановлено в связи с не установлением лиц, подлежащих привлечению в качестве обвиняемых. 21 декабря 2017 года производство расследования возобновлено. 15 января 2018 года лицам, контролировавшим Банк, предъявлено обвинение в совершении преступления, предусмотренного ч. 4 ст. 159 УК РФ. 21 января 2018 года предварительное следствие по делу приостановлено в связи с розыском лиц, совершивших преступление. 26 февраля 2018 года производство расследования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7 года СУ УВД по СВАО ГУ МВД России по г. Москве из материалов вышеуказанного уголовного дела в отдельное производство выделено уголовное дело по ст. 196 УК РФ. 25 сентября 2017 года Банк признан потерпевшим по уголовному делу. 29 ноября 2017 года предварительное следствие по делу приостановлено в связи с не установлением лиц, подлежащих привлечению в качестве обвиняемых. 15 января 2018 года указанное уголовное дело соединен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ноября 2017 года СУ УВД по СВАО ГУ МВД России по г. Москве из материалов уголовного дела по ст. 196 УК РФ в отдельное производство выделено уголовное дело по ч. 4 ст. 159 УК РФ по факту хищения принадлежащего Банку объекта недвижимости. 7 декабря 2017 года Банк признан потерпевшим по уголовному делу. 19 января 2018 года по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23 января 2018 года Банк признан гражданским истцом. Срок предварительного следствия по делу продлен до 29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марта 2017 года в Арбитражный суд г. Москвы направлено заявление о привлечении к субсидиарной ответственности контролировавших Банк лиц в размере 2 711 614 тыс. руб. Определением Арбитражного суда г. Москвы от 22 мая 2017 года производство по делу приостановлено до момента окончательного формирования конкурсной массы. Постановлением Девятого Арбитражного апелляционного суда от 17 августа 2017 года апелляционная жалоба конкурсного управляющего оставлена без удовлетворения. Постановлением Арбитражного суда Московского округа от 18 октября 2017 года кассационная жалоба конкурсного управляющего оставлена без удовлетворения. 24 ноября 2017 года в Верховный суд Российской Федерации подана кассационная жалоба. Определением Верховного суда РФ от 26 февраля 2018 года кассационная жалоба (представление) вместе с делом переданы для рассмотрения в судебном заседании Судебной коллегии Верховного суда Российской Федерации. Судебное заседание назначено на 29 марта 2018 года. В принятии обеспечительных мер судом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br/>
        <w:t>по состоянию на 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38 727</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 961*</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000</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 48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9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90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604 08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 09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основании вынесенного судом определения об оспаривании сделки по уступке Банком прав требований по ссудной задолженности физических лиц на балансе Банка восстановлена задолженность по 98 кредитам, предоставленным физическим лицам на общую сумму 174 619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br/>
        <w:t>за период с 17 сентября 2014 года по 28 февра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450"/>
        <w:gridCol w:w="1244"/>
        <w:gridCol w:w="1245"/>
        <w:gridCol w:w="173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 1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58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5 55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0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99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0 07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4 2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8 57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25 6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4:00Z</dcterms:created>
  <dc:creator>Прокопышина Елена Анатольевна</dc:creator>
  <dc:description/>
  <dc:language>en-US</dc:language>
  <cp:lastModifiedBy>Прокопышина Елена Анатольевна</cp:lastModifiedBy>
  <dcterms:modified xsi:type="dcterms:W3CDTF">2018-03-22T11:58:00Z</dcterms:modified>
  <cp:revision>1</cp:revision>
  <dc:subject/>
  <dc:title/>
</cp:coreProperties>
</file>