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ка «СИБЭС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, неучтенное на балансе Банка не выявлено, реализация имущества не проводилась. На балансе Банка в отчетном периоде отражено 2 транспортных средства и 265 единиц имущества (мебель, основные средства), выявленных по результатам инвентаризации, на общую сумму 1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отчетном периоде с баланса Банка списано невозможное к взысканию и реализации имущество (дебиторская задолженность) общей балансовой стоимостью 44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8 г. в судебные органы предъявлено 183 иска о взыскании ссудной и иной задолженности (в том числе 70 – неимущественного характера) на общую сумму 644 385 тыс. руб., из них удовлетворено в полном объеме или частично 134 иска (в том числе 56 – неимущественного характера) на общую сумму 146 568 тыс. руб. Отказано в удовлетворении или прекращено производств по 7 искам на сумму 35 735 тыс. руб., оставлено без рассмотрения 3 иска на сумму 75 394 тыс. руб. На рассмотрении в суде находятся 39 исков. На основании вступивших в законную силу судебных актов возбуждено 64 исполнительных производства на сумму 112 7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По состоянию на 1 февраля 2018 г. в суд подано 11 исков неимущественного характера, из них 9 исков удовлетворено в полном объеме, 2 иска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6 7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. Банком России в МВД России и СК России направлено заявление по ст. 159, 160, 165, 201 и 196 УК РФ по фактам хищения наличных денежных средств и транспортных средств Банка, хищения имущества Банка под видом выдачи кредитов физическим и юридическим лицам и приобретения векселей, покушения на хищение денежных средств из фонда обязательного страхования вкладов, а также возможного преднамеренного банкротства Банка, по результатам рассмотрения которого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вышеуказанному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17:00Z</dcterms:modified>
  <cp:revision>1</cp:revision>
  <dc:subject/>
  <dc:title/>
</cp:coreProperties>
</file>