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сентября 2016 г. по делу № А40-148648/16-88-212 «Б» Коммерческий банк «Интеркредит» (акционерное общество) (КБ «Интеркредит» (АО)) (далее–Банк), ОГРН 1027739203953, ИНН 7744001793, зарегистрированный по адресу: 115583, г. Москва, ул. Генерала Белова, д. 26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ноября 2017 г. по 31 января 2018 г. имущество, не учтенное на балансе Банка, не выявлено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8 г. в суды предъявлено 61 исковое заявление о взыскании ссудной задолженности на сумму 4 244 469 тыс. руб., из них удовлетворено в полном объеме и частично 32 исковых заявления на сумму 2 060 706 тыс. руб. Отказано в удовлетворении или прекращено производство по 3 исковым заявлениям на сумму 21 775 тыс. руб. Оставлено без рассмотрения 7 исковых заявлений на сумму 809 229 тыс. руб. На рассмотрении в суде находятся 19 исковых заявлений на общую сумму 1 318 164 тыс. руб. На основании вступивших в законную силу судебных актов возбуждено 27 исполнительных производства на сумму 1 647 459 тыс. руб., из которых прекращено 1 исполнительное производство (неимущественного характера), 3 исполнительных производства на сумму 117 832 тыс. руб. окончены в соответствии с Федеральным законом от 2 октября 2007 г. № 229-ФЗ «Об исполнительном производстве», в том числе 2 на сумму 117 832 тыс. руб. завершены актами о невозможности взыскания задолженност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 55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Арбитражный суд г. Москвы подано 12 заявлений на общую сумму 31 732 тыс. руб. о признании недействительными сделок и применении последствий их недействительности, из которых 8 заявлений (неимущественного характера) удовлетворены в полном объеме, на рассмотрении в суде находятся 4 заявления на общую сумму 31 732 тыс. руб. На основании вступивших в законную силу судебных актов возбуждено 6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6 г. Банком России в СК России направлено заявление по ст. 172.1 УК РФ по факту фальсификации отчетности Банка, по результатам рассмотрения которого 6 октября 2016 г. возбуждено уголовное дело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6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реализации прав требования, а также возможного преднамеренного банкротства Банка. Заявление, направленное в СК России, 24 ноября 2016 г. направлено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7 г. в СД МВД России направлено заявление по ч. 4 ст. 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  <w:br/>
        <w:t>за период c 21 сентября 2016 г. по 31 янва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24"/>
        <w:gridCol w:w="1264"/>
        <w:gridCol w:w="1265"/>
        <w:gridCol w:w="182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4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8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16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6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4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41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40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83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 57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 667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752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5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924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9 448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11:45:00Z</dcterms:modified>
  <cp:revision>1</cp:revision>
  <dc:subject/>
  <dc:title/>
</cp:coreProperties>
</file>