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3.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О «ФОРУ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Нижегородской области от 16 марта 2017 года (резолютивная часть объявлена 15 марта 2017 года) по делу № А43-580/2017 Акционерное общество «Фора-Оппортюнити Русский Банк» (АО «ФОРУС Банк») (далее - Банк), ОГРН 1055200015408, ИНН 5260152389, зарегистрированное по адресу: 603000, г. Нижний Новгород, ул. Максима Горького, д. 117, признано несостоятельным (банкротом) и в отношении него открыто конкурсное производство сроком на один год.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5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официальном сайте Агентства в сети Интернет 14 декабря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период с 18 декабря 2017 года по 19 марта 2018 года осуществляются расчеты с кредиторами первой очереди, требования которых включены в реестр требований кредиторов Банка, в размере 32,39% суммы установленных требований. По состоянию на 1 февраля 2018 года на выплаты указанным кредиторам направлены денежные средства в размере 668 4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c 15 марта 2017 года по 31 января 2018 года новое имущество не выявлено, списание имущества Банка не проводили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9 декабря 2017 года по 12 марта 2018 года проведены торги имуществом Банка (основные средства) балансовой стоимостью менее 100 тыс. руб.. По состоянию на отчетную дату заявки не поступал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1 февраля 2018 года конкурсным управляющим проведены электронные торги в форме открытого аукциона имуществом Банка (основные средства), которые признаны несостоявшимися, в связи с отсутствием заявок. Повторные торги нереализованным имуществом Банка назначены на 16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марта 2018 года конкурсным управляющим проведены электронные торги в форме открытого аукциона имуществом Банка (транспортные средства), которые признаны несостоявшимися, в связи с отсутствием заявок. Повторные торги нереализованным имуществом Банка назначены на 24 апре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февраля 2018 года в суды подано 159 исков на общую сумму 162 132 тыс. руб. (с учетом исков, предъявленных до даты открытия конкурсного производства), из которых удовлетворено полностью 19 исков на общую сумму 13 300 тыс. руб. и 5 исков на общую сумму 3 932 тыс. руб. частич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 том числе в период до даты открытия конкурсного производства, возбуждено 82 исполнительных производства на общую сумму 17 749 тыс. руб., из которых окончены 11 исполнительных производств на общую сумму 957 тыс. руб., в том числе завершены актами о невозможности взыскания 10 исполнительных производств на сумму 64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поступили денежные средства в размере 80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работа по выявлению сделок Банка, отвечающих в соответствии с Федеральным законом признакам недействительности, по результатам которой в суд подано 1 заявление на сумму 9 000 тыс. руб., которое находится на рассмотрен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мая 2017 года Банком России в МВД России и СК России направлено заявление по ст. 159, 160, 165, 201, 195 и 196 УК РФ по фактам хищения наличных денежных средств Банка, хищения имущества Банка под видом выдачи кредитов юридическим лицам и реализации принадлежащего Банку имущества в пользу третьих лиц, а также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направленное в СК России, приобщено к материалам уголовного дела, возбужденного СУ УМВД России по г.о. Красногорск Московской области в отношении председателя совета директоров ПАО «ИДЕЯ Банк». В дальнейшем материал по заявлению Банка России выделен из уголовного дела и направлен для рассмотрения в ОЭБиПК УМВД России по г.о. Красногорск. 31 января 2018 года конкурсным управляющим в ГУЭБиПК МВД России направлен запрос о принятом процессуальном решении, направленном в МВД Росси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конкурсный управляющий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br/>
        <w:t xml:space="preserve">по состоянию на 1 февраля 2018 года </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84"/>
        <w:gridCol w:w="1943"/>
        <w:gridCol w:w="1938"/>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1 414</w:t>
            </w:r>
          </w:p>
        </w:tc>
        <w:tc>
          <w:tcPr>
            <w:tcW w:w="19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1 397</w:t>
            </w:r>
          </w:p>
        </w:tc>
        <w:tc>
          <w:tcPr>
            <w:tcW w:w="19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2 643</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8 940</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1 88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54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 937 340</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8 94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конкурсного производства в отношении Банка </w:t>
        <w:br/>
        <w:t>за период с 15 марта 2017 года по 31 январ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45"/>
        <w:gridCol w:w="4374"/>
        <w:gridCol w:w="1180"/>
        <w:gridCol w:w="1181"/>
        <w:gridCol w:w="197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расход (-)</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 229</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 208</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1 021</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11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 492</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21 625</w:t>
            </w:r>
          </w:p>
        </w:tc>
      </w:tr>
      <w:tr>
        <w:trPr/>
        <w:tc>
          <w:tcPr>
            <w:tcW w:w="50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того</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7 346</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 700</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52 646*</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37:00Z</dcterms:created>
  <dc:creator>Прокопышина Елена Анатольевна</dc:creator>
  <dc:description/>
  <dc:language>en-US</dc:language>
  <cp:lastModifiedBy>Прокопышина Елена Анатольевна</cp:lastModifiedBy>
  <dcterms:modified xsi:type="dcterms:W3CDTF">2018-03-16T11:40:00Z</dcterms:modified>
  <cp:revision>1</cp:revision>
  <dc:subject/>
  <dc:title/>
</cp:coreProperties>
</file>