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0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ВК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марской области от 26 февраля 2015 года (резолютивная часть объявлена 18 февраля 2015 года) по делу № А55-1648/2015 Открытое акционерное общество коммерческий «Волга-Кредит» банк (ОАО «ВКБ», далее – Банк, ОГРН 1026300001815, ИНН 6310000192, адрес регистрации: Российская Федерация, 443030 г. Самара, ул. Вилоновская, д. 138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Самарской области от 15 февраля 2018 года (дата оглашения резолютивной части) срок конкурсного производства продлен на 6 месяцев. Судебное заседание по рассмотрению отчета конкурсного управляющего Банком назначено на 2 авгус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26 ноября 2017 года на сайте Агентства в сети Интернет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ноября 2017 года по 31 января 2018 года новое имущество Банка не выявлено, списание имущества не проводилось. На балансовых счетах Банка отражено переданное Банку в соответствии с постановлениями судебных приставов исполнителей имущество должников общей стоимостью 3 409 тыс. руб. (жилой дом с мансардой и земельный участок, расположенные в Оренбургской области, 2 нежилых помещения, расположенные в Самарской и Волгоградской областях), нереализованное в рамках исполнительных производств. В дальнейшем планируется проведение оценки указанного имущества и его реализ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5 декабря 2017 года и 5 февраля 2018 года проведены электронные торги недвижимым имуществом Банка в форме открытого аукциона, которые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8 года в рамках работы по взысканию ссудной задолженности с должников Банка в суды подано 141 исковое заявление на общую сумму 7 425 967 тыс. руб., удовлетворено 117 исковых заявлений на общую сумму 6 839 517 тыс. руб., отказано в удовлетворении или оставлено без рассмотрения 15 исковых заявлений на общую сумму 305 406 тыс. руб., на рассмотрении находится 9 исковых заявлений. На основании вступивших в законную силу судебных актов возбуждено 111 исполнительных производств на общую сумму 4 889 106 тыс. руб., из которых 49 на общую сумму 3 752 795 тыс. руб. окончены в соответствии с Федеральным законом от 2 октября 2007 г. № 229-ФЗ «Об исполнительном производстве», в том числе 31 на общую сумму 3 294 591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конкурсным управляющим продолжается работа по оспариванию сделок Банка, имеющих, в соответствии с законодательством о банкротстве, признаки недействительности. По состоянию на отчетную дату в суды подано 10 заявлений на общую сумму 726 262 тыс. руб., из которых удовлетворено 4 неимущественных заявления, в удовлетворении 5 заявлений на общую сумму 549 512 тыс. руб. Банку отказано, на рассмотрении находится 1 зая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одимых мероприятий в конкурсную массу поступили денежные средства в размере 17 179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8 декабря 2017 года в Арбитражный суд Самарской области направлено заявление о привлечении контролирующих Банк лиц к ответственности в виде возмещения причиненных Банку убытков в размере 5 333 034 тыс. руб., Очередное судебное заседание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 февраля 2018 года в ГУ МВД России по Самарской области направлено заявление по ч.4 ст.160, ч.2 ст.201 и ст.196 УК РФ по фактам хищения имущества Банка, злоупотребления полномочиями и его преднамеренного банкро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3 января 2015 года ГУ МВД России по Самарской области возбуждено уголовное дело по ч. 4 ст. 159 УК РФ по факту хищения денежных средств вкладчиков. 20 марта 2015 года Банк признан потерпевшим по делу. В ходе расследования уголовного дела обвинение в совершении преступления, предусмотренного ч. 4 ст. 159 УК РФ, предъявлено председателю правления Банка, председателю совета директоров, акционеру Банка, советникам председателя правления, работникам Банка и их соучастникам. Продолжается предварительное следствие. Также к материалам указанного дела приобщ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Банка России, направленное 20 марта 2015 года в МВД России, по ст.159, 160, 201, 195 и 196 УК РФ по фактам хищения имущества Банка, злоупотребления полномочиями, неправомерных действий при банкротстве, а также возможного преднамеренного банкротства Ба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Агентства, направленное 1 июня 2015 года в ГСУ ГУ МВД России по Самарской области, по ч. 4 ст. 160 УК РФ по факту хищения принадлежащих Банку векселей кредитных организаций. 20 октября 2016 года ГСУ ГУ МВД по Самарской области в отношении председателя правления Банка возбуждено уголовное дело по ч. 4 ст. 159 УК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Агентства, направленное 21 июня 2016 года в ГСУ ГУ МВД России по Самарской области, по ч. 4 ст. 160 УК РФ по факту хищения имущества Банка под видом приобретения ценных бума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18 февраля 2015 года по 31 января 2018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(тыс. руб.) 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284"/>
        <w:gridCol w:w="1283"/>
        <w:gridCol w:w="1283"/>
        <w:gridCol w:w="1827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5 603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 302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54 30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 787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 514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2 27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49 39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72 816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 76 57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февраля 2018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(тыс. руб.) 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7"/>
        <w:gridCol w:w="5253"/>
        <w:gridCol w:w="1702"/>
        <w:gridCol w:w="1703"/>
      </w:tblGrid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63 856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 842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85 396</w:t>
            </w:r>
          </w:p>
        </w:tc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6 818</w:t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2 130</w:t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459</w:t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 330**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 984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 988 989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05 8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оценка имущества будет проведена в случае принятия соответствующего решения кредиторами Ба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 Увеличение основных средств, связано с постановкой на баланс Банка имущества должников в счет погашения задолженности по кредитным договорам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4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16T10:51:00Z</dcterms:modified>
  <cp:revision>1</cp:revision>
  <dc:subject/>
  <dc:title/>
</cp:coreProperties>
</file>