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ЦКОРП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6 июня 2016 года) по делу № А40-66603/16-44-111Б «Национальный Корпоративный Банк» (акционерное общество) («НАЦКОРПБАНК» (АО)), (далее – Банк), ОГРН 1027744002989, ИНН 7744002821, адрес регистрации: 123056, г. Москва, Малый Тишинский переулок, д. 23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декабр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8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4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285 870 тыс. руб., что составляет 17,8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ода по 31 января 2018 года новое имущество, неучтенное на балансе Банка, не выявлено, с балансовых счетов Банка списано нереальное к взысканию и реализации имущество Банка (требования по прочим операциям) на общую сумму 13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в период с 9 января по 3 марта 2018 года конкурсным управляющим проводились электронные торги имуществом Банка (транспортные средства, банковское оборудование, мебель, права требования к юридическим и физическим лицам) посредством публичного предложения, по результатам которых в конкурсную массу Банка поступили денежные средства в размере 1 499 тыс. руб., в том числе от реализации ИП Хакимову М.М. транспортного средства BMW 530d xDrive (балансовой стоимостью 1 678 тыс. руб., оценочной стоимостью 1 719 тыс. руб.) на сумму 1 4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конкурсным управляющим в суды подано 132 исковых заявления о взыскании задолженности с должников Банка на общую сумму 2 209 061 тыс. руб., из которых удовлетворено 118 исковых заявлений на общую сумму 2 076 259 тыс. руб., 1 исковое заявление (неимущественного характера) оставлено без рассмотрения, прекращено производство по 1 исковому заявлению на сумму 2 167 тыс. руб., 12 исковых заявлений на общую сумму 110 047 тыс. руб. находятся в судах на рассмотрении. На основании вступивших в законную силу судебных актов возбуждено 65 исполнительных производств на общую сумму 952 307 тыс. руб., из которых 14 исполнительных производств на общую сумму 313 801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30 6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сделки, имеющие в соответствии с законодательством о банкротстве признаки недействительности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6 года Банком России в МВД России и СК России направлено заявление по ст. 159 «Мошенничество», ст. 160 «Присвоение или растрата», ст. 201 «Злоупотребление полномочий», ст. 195 «Неправомерные действия при банкротстве» и ст. 196 «Преднамеренное банкротство» УК РФ по фактам хищения имущества Банка под видом выдачи кредитов юридическим лицам, непередачи кредитных досье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заявлению, направленному в МВД России 26 сентября 2016 года ОЭБиПК УВД по ЦАО ГУ МВД России по г. Москве вынесено постановление об отказе в возбуждении уголовного дела, которое отменено. 26 июля 2017 года вынесено повтор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октября 2017 года в ГСУ СК России направлен запрос о результатах рассмотрения заявления Банка России, направленно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08:03:00Z</dcterms:modified>
  <cp:revision>1</cp:revision>
  <dc:subject/>
  <dc:title/>
</cp:coreProperties>
</file>