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2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соответствии со ст. 139 Федерального закона проведена оценка имущества, полученного Банком в качестве отступного в составе 33 квартир общей площадью 2 822,9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оценки включены в ЕФРСБ и размещены на сайте Агентства 2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октября по 6 декабря 2017 года проводилась реализация имущества Банка (банковское оборудование, компьютерная и офисная техника, мебель) балансовой стоимостью менее 100 тыс. руб., по итогам которой в конкурсную массу поступили денежные средства в размере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м Банка в судебном порядке. По состоянию на 1 февраля 2018 года в суды подано 70 исковых заявлений на общую сумму 3 503 402 тыс. руб. (в том числе 1 – неимущественного характера), 37 из которых удовлетворены в полном объеме или частично на сумму 1 708 554 тыс. руб. 28 исковых заявлений на сумму 1 567 076 тыс. руб. находятся на рассмотрении в суде, в удовлетворении 5 исков на сумму 236 090 тыс. руб. отказано в связи с добровольным погашением долга. На основании вступивших в законную силу судебных актов возбуждено 23 исполнительных производства на общую сумму 705 174 тыс. руб., 1 исполнительное производство на сумму 219 942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33 0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, по состоянию на отчетную дату в суды подано 22 заявления на общую сумму 281 086 тыс. руб., в т. ч. неимущественного характера, из которых в удовлетворении 1 заявления на сумму 95 575 тыс. руб. отказано. 21 заявление на общую сумму 185 511 тыс. руб.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юридическим и физическим лицам, ненадлежащего погашения задолженности заемщиков Банка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и СУ УВД по ЦАО ГУ МВД России по г. Москве неоднократно выносились постановления об отказе в возбуждении уголовного дела, которые отменялись прокуратурой и руководителем следственного органа. 25 октября 2017 года СУ УВД по ЦАО ГУ МВД России по г. Москве вынесено очередное постановление об отказе в возбуждении уголовного дела. 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27 декабря 2017 года вынесено очередное постановление об отказе в возбуждении уголовного дела. 9 января 2018 года руководителем следственного органа отменено вынесенное 27 декабря 2017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 июля 2017 года Агентством в СК России направлено заявление по ч. 4 ст. 160 и ч. 2 ст. 201 УК РФ по фактам хищения имущества Банка под видом реализации прав требования по кредитным договорам, хищения наличных денежных средств и злоупотребления полномочиями, выразившегося в ненадлежащем погашении задолженности заемщиков Банка. 13 июля 2017 года заявление приобщено к находящемуся в ГСУ СК России материалу проверки по заявлению Банка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45:00Z</dcterms:modified>
  <cp:revision>1</cp:revision>
  <dc:subject/>
  <dc:title/>
</cp:coreProperties>
</file>