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ПАО «Татфонд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Татарстан от 17 апреля 2017 г. (дата объявления резолютивной части 11 апреля 2017 г.) по делу № А65-5821/2017 Публичное акционерное общество «Татфондбанк» (ПАО «Татфондбанк», далее – Банк), ОГРН 1021600000036, ИНН 1653016914, адрес регистрации: 420111, Республика Татарстан, г. Казань, ул. Чернышевского, д. 43/2,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Следующее судебное заседание назначено на 10 апреля 2018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20111, Республика Татарстан, г. Казань, ул. Чернышевского, д. 43/2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в рамках расчетов, проводимых в период с 29 сентября 2017 года по 28 августа 2018 года, Агентство уведомляет об увеличении процента удовлетворения требований кредиторов первой очереди, включенных в реестр требований кредиторов Банка (далее – Реестр), до 20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проводимых выплат будут осуществлены расчеты с кредиторами первой очереди по вновь установленным требованиям, включенным в Реестр, пропорционально удовлетворению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5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16T07:01:00Z</dcterms:modified>
  <cp:revision>1</cp:revision>
  <dc:subject/>
  <dc:title/>
</cp:coreProperties>
</file>