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Булгар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Ярославской области от 2 марта 2017 г. по делу № А82-1190/2017 Акционерное общество «Булгар банк» (АО «Булгар банк») (далее – Банк, ОГРН 1021600003160, ИНН 1653017160 зарегистрированное по адресу: 150040, г. Ярославль, пр-т Ленина, д. 37/7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Ярославской области от 1 марта 2018 г. срок конкурсного производства продлен на 6 месяцев. Следующее судебное заседание по рассмотрению отчета конкурсного управляющего назначено на 17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07, Республика Татарстан, г. Казань, ул. Туфана Миннуллина, д. 8 А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2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ноября 2017 г. по 31 январ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в отчетном периоде с балансовых счетов Банка списано невозможное к взысканию и реализации имущество Банка ( дебиторская задолженность) общей балансовой стоимостью 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4 декабря 2017 г. и 31 января 2018 г. проведены электронные торги имуществом Банка (банковское оборудование) в форме открытого аукциона. Торги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ноября 2017 г. по 27 апреля 2018 г. конкурсным управляющим осуществляются расчеты с кредиторами первой очереди, чьи требования включены в реестр требований кредиторов, в размере 0,79 % суммы установленных требований. По состоянию на 1 февраля 2018 г. на расчеты с кредиторами направлены денежные средства в размере 23 4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ы подано 69 исков на общую сумму 824 394 тыс. руб., из которых удовлетворено 23 иска на общую сумму 253 769 тыс. руб. Отказано в удовлетворении или прекращено производств по 2 искам на общую сумму 9 368 тыс. руб. На основании вступивших в законную силу судебных актов возбуждено 34 исполнительных производств на общую сумму 111 473 тыс. руб., из которых 3 на общую сумму 1 764 тыс. руб. завершено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8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ых сделок, имеющих в соответствии с законодательством о банкротстве признаки недействительности, конкурсным управляющим по состоянию на отчетную дату в суд подано 58 заявлений (в т.ч. 4 заявления неимущественного характера) на общую сумму 1 084 774 тыс. руб., которые в настоящее врем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 23 января 2017 г. временной администрацией в Следственный департамент МВД России направлено заявление по факту хищения денежных средств Банка, принятых в качестве вкладов, но не отраженных в бухгалтерском учете Банка. 26 января 2017 г. Следственным управлением по ЦАО ГСУ СК России по г. Москве возбуждено уголовное дело по ч. 4 ст. 159 УК РФ. Банк признан потерпевшим и гражданским истцом по уголовному делу. В ходе предварительного следствия обвинение в совершении преступления, предусмотренного ч. 4 ст. 159 УК РФ предъявлено старшему вице-президенту ООО КБ «Тальменка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декабря 2017 г. предварительное следствие по делу приостановлено в связи с розыском обвиняемого. 5 февраля 2018 г. в СУ по ЦАО ГСУ СК России по г. Москве направлен запрос о представлении копии постановления о привлечении в качестве обвиняемого и о наложенных арестах на имущество обвиняемого 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27 февраля 2017 г. направлено заявление по ст. 159, 160, 165, 201 и 196 УК РФ по фактам хищения денежных средств Банка, принятых в качестве вкладов, но не отраженных в бухгалтерском учете Банка, а также возможного преднамеренного банкротства Банка. 28 марта 2017 г. заявление было направлено в СУ по ЦАО ГСУ СК России по г. Москве для приобщения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26 мая 2017 г. было направлено заявление по ст. 159, 160, 165, 201 и 196 УК РФ по фактам хищения имущества Банка под видом выдачи кредитов юридическим лицам и приобретения прав требования к третьим лицам, а также возможного преднамеренного банкротства Банка. 26 июня 2017 г. СО ОМВД России по Ленинскому городскому району г. Ярославль возбуждено уголовное дело по ч. 2 ст. 201 УК РФ. Банк признан потерпевшим по уголовному делу.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 октября 2017 г. Агентством в СД МВД России по г. Москве направлено заявление по ч. 4 ст. 160 УК РФ по факту хищения имущества Банка под видом приобретения ценных бумаг. 27 ноября 2017 г. заявление направлено в ГСУ ГУ МВД России по г. Москве, затем в СУ УВД по ЦАО ГУ МВД России по г. Москве. 19 февраля 2018 г. заявление Агентства с материалами доследственной проверки направлено в СУ УМВД России по Ярославской области для соединения с уголовным делом по ч. 4 ст. 160 У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4278"/>
        <w:gridCol w:w="1849"/>
        <w:gridCol w:w="2563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цен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024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 179</w:t>
            </w:r>
          </w:p>
        </w:tc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351</w:t>
            </w:r>
          </w:p>
        </w:tc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200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316 (объекты недвижимости и ТС)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37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680 130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 3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АО «Булгар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 марта 2017 г. по 31 янва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92"/>
        <w:gridCol w:w="1202"/>
        <w:gridCol w:w="1125"/>
        <w:gridCol w:w="1960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97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0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 37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4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7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 970</w:t>
            </w:r>
          </w:p>
        </w:tc>
      </w:tr>
      <w:tr>
        <w:trPr/>
        <w:tc>
          <w:tcPr>
            <w:tcW w:w="5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9 31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 97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4 3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2T13:58:00Z</dcterms:modified>
  <cp:revision>1</cp:revision>
  <dc:subject/>
  <dc:title/>
</cp:coreProperties>
</file>