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. по делу № А76-26516/2013 (дата объявления резолютивной части – 17 января 2014 г.) Закрытое акционерное общество коммерческий банк «УРАЛЛИГА» (ЗАО КБ «УРАЛЛИГА») (далее – Банк), ОГРН 1027400000803, ИНН 7453011395, адрес регистрации: 454090, г. Челябинск, ул. Свободы, д. 83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1 декабря 2017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0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0,98% суммы неудовлетворенных требований будут осуществляться в период с 13 марта по 12 апреля 2018 г.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2T13:31:00Z</dcterms:modified>
  <cp:revision>1</cp:revision>
  <dc:subject/>
  <dc:title/>
</cp:coreProperties>
</file>