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вестбанк» (ОАО)</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4 марта 2014 года по делу № А40-226/14 Акционерный коммерческий банк «Инвестбанк» (открытое акционерное общество) (АКБ «Инвестбанк» (ОАО)) (далее – Банк), ОГРН 1023900001070, ИНН 3900000866, адрес регистрации: 109240, г. Москва, ул. Гончарная, д. 12,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9 сентября 2017 года срок конкурсного производства в отношении Банка продлен на шесть месяцев. Дата следующего судебного заседания по рассмотрению отчета конкурсного управляющего назначена на 27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3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7 года по 31 января 2018 года новое имущество не выявлено, списание имущества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конкурсным управляющим Банком 13 декабря 2017 года повторные электронные торги имуществом Банка (недвижимое имущество в г. Калининграде) в форме аукциона признаны несостоявшимися в связи с отсутствием заявок на участие. В период с 6 февраля по 22 мая 2018 года проводятся торги указанным имуществом Банк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конкурсным управляющим Банком 5 декабря 2017 года и 30 января 2018 года электронные торги имуществом Банка (транспортные средства) в форме аукциона признаны несостоявшимися в связи с отсутствием заявок на участие. В период с 20 марта по 12 мая 2018 года организованы торги указанным имуществом Банк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12 марта по 17 апреля 2018 года конкурсным управляющим Банком организованы электронные торги имуществом Банка (транспортное средство, основные средств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е электронных торгов имуществом Банка (права требования к юридическим и физическим лицам и индивидуальным предпринимателям) в форме аукциона назначено на 20 марта 2018 года. В случае признания торгов несостоявшимися 21 мая 2018 будут проведены повторные торги указанным имущест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е электронных торгов имуществом Банка (ценные бумаги и доли в уставном капитале) в форме аукциона назначено на 26 марта 2018 года. В случае признания торгов несостоявшимися 21 мая 2018 года будут проведены повторные торги указанным имущест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ода в суды подано 4 769 исков на сумму 89 254 354 тыс. руб., удовлетворены требования по 3 466 искам на сумму 73 678 933 тыс. руб. На основании вступивших в законную силу судебных актов службой судебных приставов возбуждено 3 378 исполнительных производств на сумму 53 211 674 тыс. руб., из которых 495 на общую сумму 35 576 381 тыс. руб. окончены в соответствии с Федеральным законом от 2 октября 2007 года № 229-ФЗ «Об исполнительном производстве»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1 356 5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связи с банкротством (ликвидацией) заемщиков Банка и их поручителей на основании заявлений конкурсного управляющего требования Банка на общую сумму 18 900 823 тыс. руб. включены судом в реестры требований кредиторов должников, на рассмотрении находятся требования Банка на сумму 1 391 50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оспариванию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ода в Арбитражный суд г. Москвы подано 24 заявления о признании недействительными сделок на общую сумму 1 086 249 тыс. руб., 1 917 тыс. долл. США и 2 091 тыс. ЕВРО (включая 12 заявлений, содержащих требования неимуществен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ребования конкурсного управляющего в полном объеме удовлетворены по 9 заявлениям о признании недействительными сделок, заключенных на общую сумму 764 833 тыс. руб., требования по 2 заявлениям удовлетворены частично на общую сумму 190 072 тыс. руб. Отказано по 13 заявлениям на общую сумму 303 791 тыс. руб. На основании вступивших в законную силу судебных актов возбуждено 4 исполнительных производства на общую сумму 784 781 тыс. руб., из которых 2 на общую сумму 415 281 тыс. руб. окончены в соответствии с Федеральным законом от 2 октября 2007 года № 229-ФЗ «Об исполнительном производстве» актами о невозможности взыскания задолженности. В конкурсную массу в результате оспаривания сомнительных сделок поступили денежные средства в размере 239 6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преля 2015 года по результатам рассмотрения заявления конкурсного управляющего по факту снятия обременения с высоколиквидных ценных бумаг по выданному Банком кредиту в отношении члена совета директоров (акционера) Банка и и.о. Председателя Правления Банка ГСУ СК России возбуждено уголовное дело по ч. 2 ст. 201 «Злоупотребление полномочиями» УК РФ. 18 декабря 2015 года в отношении указанных лиц ГСУ СК России также возбуждено уголовное дело по ч. 4 ст. 160 УК РФ по факту хищения имущества Банка под видом выдачи кредита юридическому лицу. Указанные дела соединены в одно производство с уголовным делом, возбужденным по факту хищения денежных средств государственной корпорации «Фонд содействия реформирования жилищно-коммунального хозяйства». Банк признан потерпевшим и гражданским истцом по делу. По результатам рассмотрения уголовного дела 17 июля 2017 года приговором Таганского районного суда г. Москвы член совета директоров Банка и и.о. председателя правления Банка признаны виновными в совершении преступлений, предусмотренных ч. 2 ст. 201 «Злоупотребление полномочиями» и ч. 4 ст. 160 «Присвоение или растрата» УК РФ, им назначено наказание в виде лишения свободы сроком 8 и 6 лет соответствен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21 июля 2015 года в ГСУ СК России направлено заявление по ч. 4 ст. 160 «Присвоение и растрата», ст. 201 «Злоупотребление полномочиями» и ст. 196 «Преднамеренное банкротство» УК РФ по фактам хищения имущества Банка, злоупотреблениями полномочиями и преднамеренного банкротства Банка. По результатам рассмотрения данного заявления 30 мая 2017 года СУ УВД по ВАО ГУ МВД России по г. Москве возбуждено уголовное дело по ст. 196 «Преднамеренное банкротство» УК РФ по факту преднамеренного банкротства Банка.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3 апреля 2015 года СУ УМВД России по г. Челябинску возбуждено уголовное дело по ч. 4 ст. 159 «Мошенничество» УК РФ по факту хищения денежных средств Банка под видом выдачи кредита юридическому лицу. Уголовное дело передано для дальнейшего расследования в СУ УВД по ВАО ГУ МВД России по г. Москве.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ормирования доказательственной базы 3 марта 2017 года в Арбитражный суд г. Москвы подано заявление о привлечении контролирующих Банк лиц к субсидиарной ответственности в размере 40 543 052 тыс. руб. Определением Арбитражного суда г. Москвы от 22 марта 2017 года заявление принято к производству. Определением Арбитражного суда г. Москвы от 1 декабря 2017 года производство по делу приостановлено до окончания формирования конкурсной массы. Постановлением Девятого арбитражного апелляционного суда от 22 января 2018 года определение о приостановлении производства по делу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Б «Инвестбанк» (ОАО) по состоянию на 1 феврал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0"/>
        <w:gridCol w:w="4869"/>
        <w:gridCol w:w="1904"/>
        <w:gridCol w:w="1902"/>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91 53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 329</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455 840</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8 599</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 893</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92 036</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8 516 906</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7 329</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конкурсного производства в отношении АКБ «Инвестбанк»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4 марта 2014 года по 31 январ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65"/>
        <w:gridCol w:w="4353"/>
        <w:gridCol w:w="1327"/>
        <w:gridCol w:w="1327"/>
        <w:gridCol w:w="1783"/>
      </w:tblGrid>
      <w:tr>
        <w:trPr>
          <w:trHeight w:val="299" w:hRule="atLeast"/>
        </w:trPr>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99" w:hRule="atLeast"/>
        </w:trPr>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4 2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 41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 790</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 98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 79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186</w:t>
            </w:r>
          </w:p>
        </w:tc>
      </w:tr>
      <w:tr>
        <w:trPr/>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707 18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277 20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29 97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38:00Z</dcterms:created>
  <dc:creator>Прокопышина Елена Анатольевна</dc:creator>
  <dc:description/>
  <dc:language>en-US</dc:language>
  <cp:lastModifiedBy>Прокопышина Елена Анатольевна</cp:lastModifiedBy>
  <dcterms:modified xsi:type="dcterms:W3CDTF">2018-03-07T10:42:00Z</dcterms:modified>
  <cp:revision>1</cp:revision>
  <dc:subject/>
  <dc:title/>
</cp:coreProperties>
</file>