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1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– Алания от 23 мая 2016 года (резолютивная часть объявлена 19 мая 2016 года) по делу № А61-1055/2016 Акционерный коммерческий банк «1Банк» (публичное акционерное общество) (ПАО АКБ «1Банк», далее – Банк, ОГРН 1021500000147, ИНН 1504029723, адрес регистрации: 362040, Республика Северная Осетия - Алания, г. Владикавказ, пер. Станиславского, д. 10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азначено на 19 апрел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62040, Республика Северная Осетия - Алания, г. Владикавказ, пер. Станиславского, д. 10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включена в Единый федеральный реестр сведений о банкротстве (далее – ЕФРСБ) и размещена на сайте Агентства в сети Интернет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ноября 2017 года по 31 января 2018 года имущество, неучтенное на балансе Банка, не выявлено. По согласованию с комитетом кредиторов с баланса Банка списано невозможное к взысканию и реализации имущество общей балансовой стоимостью 321 тыс. руб. (неотделимые улучшения в арендованных помещениях, дебиторская задолженност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в период с 30 ноября 2017 года по 21 февраля 2018 года конкурсным управляющим проведены электронные торги имуществом Банка (основные средства, права требования к должникам Банка) посредством публичного предложения, по результатам которых заключены 2 договора уступки прав требований (цессии) на общую сумму 8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7 октября по 5 декабря 2017 года проводилась реализация имуществом Банка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мебель, офисная, бытовая и компьютерная техника, банковское оборудование и прочее имущество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) балансовой стоимостью менее 100 тыс. руб., по итогам которой в конкурсную массу поступили денежные средства в размере 20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февраля 2018 года в суды подано 639 исковых заявлений на общую сумму 1 671 329 тыс. руб. (в том числе 3 – неимущественного характера), 545 из которых удовлетворены в полном объеме или частично на общую сумму 1 441 190 тыс. руб. 93 исковых заявления на сумму 224 878 тыс. руб. находятся на рассмотрении в суде, 1 исковое заявление на сумму 708 тыс. руб. прекращено в связи с заключением мирового соглашения. На основании вступивших в законную силу судебных актов возбуждено 674 исполнительных производства на общую сумму 822 323 тыс. руб., 120 исполнительных производств на общую сумму 43 630 тыс. руб. окончены в соответствии с Федеральным законом от 2 октября 2007 г. № 229-ФЗ «Об исполнительном производстве», в том числе 8 на сумму 2 41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5 67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делок Банка, имеющих в соответствии с Федеральным законом признаки недействительности, по состоянию на отчетную дату в суды подано 106 заявлений на общую сумму 11 492 тыс. руб., из которых 36 заявлений на общую сумму 6 295 тыс. руб. удовлетворены в полном объёме или частично, в удовлетворении 31 заявления на сумму 808 тыс. руб. отказано. 39 заявлений на общую сумму 4 389 тыс. руб. находятся на рассмотрении в суде. На основании вступивших в законную силу судебных актов возбуждено 6 исполнительных производств на общую сумму 1 1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поступили денежные средства в сумме 3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ывшим руководством Банка в УМВД России по г. Ростов-на-Дону направлено заявление по факту хищения работниками ростовского филиала Банка денежных средств под видом выдачи кредитов физическим лицам. 4 августа 2016 г. УМВД России по г. Ростов-на-Дону вынесено постановление об отказе в возбуждении уголовного дела, которое отменено по результатам рассмотрения жалобы Агентства. 20 марта 2017 г. СУ УМВД России по г. Ростову-на-Дону возбуждено уголовное дело по ч. 4 ст. 159.1 УК РФ. 25 августа 2017 г. в СУ УМВД России по г. Ростову-на-Дону направлено заявление признании Банка потерпевшим по делу. 25 декабря 2017 года постановление о приостановлении предварительного следствия отмен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сентября 2016 г. Банком России в МВД России и СК России направлено заявление по ст. 159, 160, 201, 159.5 и 196 УК РФ по фактам непередачи кредитных досье заемщиков, хищения имущества Банка под видом реализации прав требования по кредитам в пользу третьих лиц, покушения на хищение средств из фонда обязательного страхования вкладов и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явление, направленное в СК России, передано для рассмотрения в СУ МВД России по РСО-Алания. По результатам рассмотрения заявления, направленного в МВД России, 31 августа 2017 г. СУ МВД России по РСО-Алания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v.org.ru/upload/iblock/243/predlozhenie_na_site_323.xls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2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07T10:23:00Z</dcterms:modified>
  <cp:revision>1</cp:revision>
  <dc:subject/>
  <dc:title/>
</cp:coreProperties>
</file>