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первой очереди, структуре и размере предъявленных требова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АКБ «Крыловский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Краснодарского края от 28 сентября 2017 г. по делу № А32-33874/2017 Акционерный Коммерческий Банк «Крыловский» (акционерное общество) (АКБ «Крыловский» (АО), далее – Банк, ОГРН 1022300002670, ИНН 2338002040, адрес регистрации: 350059, Краснодарский край, г. Краснодар, Центральный округ, ул. 9-го Мая, д. 46а)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8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50059, Краснодарский край, г. Краснодар, Центральный округ, ул. 9-го Мая, д. 46а. Также требования кредиторов можно направлять по адресу: 127055, г. Москва, ул. Лесная, д. 59, стр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8 декабря 2017 г. завершена инвентаризация имущества Банка по состоянию на дату открытия конкурсного производства. Сведения о результатах инвентаризации Банка опубликованы 10 января 2018г.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(далее - Реестр) – 6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01 февраля 2018 г. конкурсному управляющему предъявлены требования 628 заявителей на общую сумму 8 649 489 тыс. руб., из них включены и установлены в Реестр требования 600 кредиторов на общую сумму 8 431 876 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требования 450 кредиторов первой очереди на сумму 8 334 226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требования 23 кредиторов второй очереди на сумму 167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требования 127 кредиторов третьей очереди на сумму 97 48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установлены требования 13 кредиторов, предъявленные после даты закрытия Реестра, на сумму 38 120 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требования 3 кредиторов первой очереди на сумму 36 47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требования 10 кредиторов третьей очереди на сумму 1 64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установлены требования 3 кредиторов, подлежащие удовлетворению после удовлетворения требований кредиторов третьей очереди, независимо от срока их предъявления на сумму 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установлены требования 2 кредиторов третьей очереди по субординированным кредитам на сумму 99 615 тыс. руб., подлежащие удовлетворению после удовлетворения требований всех и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становлении требований на сумму 42 14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рассмотрении находятся требования на сумму 37 72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127-ФЗ «О несостоятельности (банкротстве)» Агентство публикует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чьи требования включены в Реестр, будут осуществляться с 7 марта по 6 июня 2018 г. в размере 2,20% суммы установленных требований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4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07T09:42:00Z</dcterms:modified>
  <cp:revision>1</cp:revision>
  <dc:subject/>
  <dc:title/>
</cp:coreProperties>
</file>