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Экспресс-кредит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9 марта 2017 года (дата объявления резолютивной части – 2 марта 2017 года) по делу № А40-235392/16-178-260 «Б» Коммерческий банк «Экспресс-кредит» (акционерное общество) (КБ «Экспресс-кредит» (АО)), (далее - Банк), ОГРН 1027739290270, ИНН 7719020344, адрес регистрации: 105037, г. Москва, ул. 3-я Прядильная, д. 3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5 февраля 2018 года удовлетворено ходатайство конкурсного управляющего о продлении срока конкурсного производства в отношении Банка на шесть месяцев. Судебное заседание по рассмотрению отчета конкурсного управляющего Банком назначено на 17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июня 2017 года по 28 марта 2018 года конкурсным управляющим осуществляются расчеты с кредиторами первой очереди, требования которых включены в реестр требований кредиторов Банка, в размере 3,58% суммы установленных требований. По состоянию на 1 февраля 2018 года на расчеты с указанными кредиторами направлены денежные средства в размере 78 46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ода по 31 января 2018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15 декабря 2017 года по 12 февраля 2018 года проведены электронные торги нереализованным имуществом Банка (банковское и офисное оборудование, права требования к юридическим и физическим лицам) посредством публичного предложения, по результатам которых заключен договор уступки права требования на сумму 14 100 тыс. руб. В конкурсную массу Банка поступили денежные средства в размере 1 406 тыс. руб. (задаток) от реализации ООО «ДС Менеджмент» права требования к физическому лицу (балансовой стоимостью 20 844 тыс. руб., оценка не проводилась) на сумму 14 1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по состоянию на 1 февраля 2018 года в суды подано 41 исковое заявление на общую сумму 2 429 253 тыс. руб., из которых удовлетворено 26 исковых заявлений на общую сумму 1 313 074 тыс. руб., по 1 исковому заявлению на сумму 87 тыс. руб. судебное производство прекращено (добровольное погашение долга), 14 исковых заявлений на общую сумму 1 116 092 тыс. руб. находятся в суде на рассмотрении. На основании вступивших в законную силу судебных актов возбуждено 7 исполнительных производств на общую сумму 100 849 тыс. руб., из которых 2 исполнительных производства на общую сумму 49 681 тыс. руб. завершены в соответствии с Федеральным законом от 2 октября 2007 года № 229-ФЗ «Об исполнительном производстве»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 целью оспаривания сделок, имеющих в соответствии с законодательством о банкротстве признаки недействительности, по состоянию на 1 февраля 2018 года в суд подано 43 заявления на общую сумму 328 554 тыс. руб., которые находятся в суде на рассмотр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февраля 2018 года в результате исковой работы в конкурсную массу Банка поступили денежные средства в размере 1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 февраля 2017 года Банком России в МВД России и СК России направлено заявление по ст. 159, 160, 165, 195, 196 и 201 УК РФ по фактам хищения имущества Банка под видом выдачи кредитов юридическим лицам и заключения договоров цессии, преимущественного удовлетворения требований кредиторов, а также возможного преднамеренного банкротства Банка. По результатам рассмотрения заявления, направленного в СК России, ГСУ СК России неоднократно (4 мая, 7 июля, 7 сентября 2017 года) выносились постановления об отказе в возбуждении уголовного дела, которые отменялись руководителем следственного органа. 11 октября 2017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26 июля 2017 года ОЭБиПК УВД по ЦАО ГУ МВД России по г. Москве вынесено постановление об отказе в возбуждении уголовного дела. 26 января 2018 года в УВД по ЦАО ГУ МВД России по г. Москве направлен запрос о результатах рассмотрения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октября 2017 года Агентством в ГСУ СК России направлено заявление по ч. 2 ст. 201 УК РФ по факту ненадлежащего погашения задолженности по кредиту юридического лица. 18 декабря 2017 года ГСУ СК России вынесено постановление об отказе в возбуждении уголовного дела, в связи с отсутствием состава преступления. 5 февраля 2018 года ГСУ СК России возбуждено уголовное дело в отношении бывших руководителей Банка по ч. 4 ст. 160 УК РФ по факту хищения денежных средств Банка под видом выдачи кредита юридическому лицу. Банк признан потерпевшим и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феврал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3237"/>
        <w:gridCol w:w="1653"/>
        <w:gridCol w:w="3850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28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 947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3 383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6 199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 недвижимого имущества 638 976 тыс. руб., транспортных средств 3 101 тыс. руб.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7 041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758 998</w:t>
            </w:r>
          </w:p>
        </w:tc>
        <w:tc>
          <w:tcPr>
            <w:tcW w:w="3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2 07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роведение 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 период со 2 марта 2017 года по 31 янва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391"/>
        <w:gridCol w:w="1229"/>
        <w:gridCol w:w="1230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72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81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8 191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38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92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3 513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8 910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 206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+31 704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текущи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6T14:48:00Z</dcterms:modified>
  <cp:revision>1</cp:revision>
  <dc:subject/>
  <dc:title/>
</cp:coreProperties>
</file>