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ОСПРОМ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6 г. (дата оглашения резолютивной части 21 ноября 2016 г.) по делу № А40-200770/16-174-327 Коммерческий Банк «РОССИЙСКИЙ ПРОМЫШЛЕННЫЙ БАНК» (Общество с ограниченной ответственностью) (КБ «РОСПРОМБАНК» (ООО)) (далее – Банк) ОГРН 1027739091280, ИНН 7724192564, адрес регистрации: 127009, г. Москва, ул. Б. Никитская, д. 17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ноября 2017 г. срок конкурсного производства в отношении Банка продлен на шесть месяцев. Заседание по рассмотрению отчета конкурсного управляющего назначено на 22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8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1 октября 2017 г. по 1 февраля 2018 г. новое имущество Банка не выявлено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ноября 2017 г. по 28 февраля 2018 г. конкурсным управляющим осуществляются расчеты с кредиторами первой очереди, чьи требования включены в реестр требований кредиторов, в размере 5,84 % суммы установленных требований. По состоянию на 1 февраля 2018 г. на выплаты кредиторам направлены денежные средства в размере 477 8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озврату задолженности с должников Банка. Так, по состоянию на 1 февраля 2018 г. конкурсным управляющим в суды направлено 141 исковое заявление на общую сумму 1 073 612 тыс. руб., из которых частично или в полном объеме удовлетворено 38 исковых заявлений на общую сумму 760 794 тыс. руб. Отказано в удовлетворении 7 заявлений неимущественного характера. В связи с погашением должниками задолженности отказано в удовлетворении 3 заявлений на сумму 2 41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9 исполнительных производств на общую сумму 387 864 тыс. руб., из которых 5 на общую сумму 60 982 тыс. руб. прекращены и 5 на общую сумму 93 118 тыс. руб. завершены в соответствии с Федеральным законом от 2 октября 2007 г. № 229-ФЗ «Об исполнительном производстве», в том числе 5 на сумму 93 11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сделок, имеющих в соответствии с законодательством о банкротстве признаки недействительности, конкурсным управляющим в суды подано 10 заявлений о признании сделок недействительными на общую сумму 1 081 759 тыс. руб. В полном объеме удовлетворен 1 иск на сумму 66 000 тыс. руб. В удовлетворении 1 заявления неимущественного характера конкурсному управляющему отказано, оставшиеся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3 апреля 2017 г. в правоохранительные органы направлено заявление по ч. 4 ст. 160 «Присвоение и растрата» УК РФ по факту хищения имущества Банка под видом его реализации физическому лицу. По результатам рассмотрения указанного заявления 10 мая 2017 г. возбуждено уголовное дело по ч. 4 ст. 159 «Мошенничество» УК РФ, Банк признан потерпевшим и гражданским истцом по делу. Президенту Банка и его соучастницу предъявлено обвинение в совершении преступления, предусмотренного ч. 4 ст. 159 УК РФ, в отношении них избрана мера пресечения в виде содержания под стражей. Срок предварительного следствия по делу продлен до 10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2 января 2017 г. в правоохранительные органы направлено заявление по ст. 159, ст. 160, ст. 165 «Причинение имущественного ущерба путем обмана или злоупотребления доверием», ст. 201 «Злоупотребление полномочиями», ст. 195 «Неправомерные действия при банкротстве» и ст. 196 «Преднамеренное банкротство» УК РФ по фактам непередачи кредитных досье, хищения имущества Банка под видом выдачи кредитов юридическим и физическим лицам и совершения сделок по реализации имущества Банка в пользу третьих лиц, а также возможного преднамеренного банкротства Банка. 15 декабря 2017 г. вынесено постановление о приобщении заявления к материалам вышеуказанного уголовного дела от 10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4:22:00Z</dcterms:modified>
  <cp:revision>1</cp:revision>
  <dc:subject/>
  <dc:title/>
</cp:coreProperties>
</file>