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« АНКОР БАНК» (АО) по вновь установленному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ыплат, проводимых с 23 ноября 2017 г., будут осуществлены расчеты с кредитором первой очереди по вновь установленному требованию, пропорционально размеру удовлетворения требований остальных кредиторов первой очереди Банка,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15:00Z</dcterms:modified>
  <cp:revision>1</cp:revision>
  <dc:subject/>
  <dc:title/>
</cp:coreProperties>
</file>