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5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15 февраля 2018 года (дата объявления резолютивной части)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0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на расчеты c кредиторами первой очереди, чьи требования включены в реестр требований кредиторов Банка, направлены денежные средства в размере 1 475 946 тыс. руб., что составляет 39,3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7 года по 31 января 2018 года имущество, неучтенное на балансе Банка, не выявлено. В отчетном периоде по согласованию с комитетом кредиторов Банка с балансовых счетов списано невозможное к взысканию и реализации имущество Банка (безнадежная ссудная задолженность) на общую сумму 18 8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4 декабря 2017 года по 6 марта 2018 года проводятся электронные торги имуществом Банка (недвижимость, банковское оборудование) посредством публичного предложения. По состоянию на 1 февраля 2018 года заявки на участие в торгах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октября по 19 декабря 2017 года проведены электронные торги имуществом Банка (недвижимость, транспортные средства, права требования к юридическим и физическим лицам, индивидуальным предпринимателям, банковское оборудование) посредством публичного предложения, по результатам которых в конкурсную массу Банка поступили денежные средства в размере 30 147 тыс. руб., в том числе от реализации имущества балансовой стоимостью свыше 1 млн руб. – 27 385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ноября 2017 г. по 31 янва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9"/>
        <w:gridCol w:w="2649"/>
        <w:gridCol w:w="1716"/>
        <w:gridCol w:w="1389"/>
        <w:gridCol w:w="1402"/>
        <w:gridCol w:w="1650"/>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9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42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4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расположенное по адресу: Тюменская обл., г. Заводоуковск, ул. Шоссейная, д. 3/4, с имуществом (204 поз.)</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Каныметов Мелисбек Султанови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9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1 28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956</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троенное помещение (магазин) с земельными участками, расположенное по адресу: Тюменская обл., г. Ишим, ул. К. Маркса, д. 6, с имуществом (58 поз.)</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лочкова Е.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09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99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661</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земельный участок (доля в праве общей долевой собственности), (доля в праве общей долевой собственности многоквартирного дома), расположенное по адресу: Тюменская обл., г. Тобольск, 4 микр., д. 36/168, д. 36, и имущество (4 поз.)</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икашкин А.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3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1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53</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пл. 317.3кв.м., расположенный по адресу: Тюменская обл, рп Голышманово, ул. Полевая, д. 1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шания Т.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0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9</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7</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атова 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8</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имущество балансовой стоимостью более 1 млн руб.:</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Х</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color w:val="000000"/>
                <w:lang w:eastAsia="ru-RU"/>
              </w:rPr>
              <w:t>60 12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 878</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7 385</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января по 19 марта 2018 года конкурсным управляющим проводится реализация имущества Банка (банковское оборудование, офисная техника, мебель, предметы интерьера, прочее имущество) балансовой стоимостью менее 100 тыс. руб. По состоянию на 1 февраля 2018 года заявки на участие в реализации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февраля 2018 года в суды подано 2 122 исковых заявления на общую сумму 6 036 533 тыс. руб., из которых удовлетворено 1 716 исковых заявлений на общую сумму 3 095 745 тыс. руб. Отказано в удовлетворении 4 исковых заявлений на общую сумму 1 239 564 тыс. руб., по 125 исковым заявлениям на общую сумму 128 909 тыс. руб. производство прекращено. Остальные исковые заявления находятся на рассмотрении в судах. На основании вступивших в законную силу судебных актов возбуждено 1 357 исполнительных производств на общую сумму 1 699 684 тыс. руб., из которых 67 исполнительных производств на общую сумму 380 470 тыс. руб. завершены в соответствии с Федеральным законом от 2 октября 2007 года № 229-ФЗ «Об исполнительном производстве»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результате исковой работы в конкурсную массу Банка поступило 208 0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31 июля 2017 года Банк признан потерпевшим и гражданским истцом по уголовному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а так же их соучастнику предъявлено обвинение в совершении преступления, предусмотренного ч. 4 ст. 159 УК РФ, в отношении них избрана мера пресечения в виде подписки о невыезде.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Банка, по результатам проведения которой выявлены признаки преднамеренного банкротства Банка. Конкурсным управляющим в Арбитражный суд Тюменской области 9 февраля 2018 года подано заявление о привлечении контролировавших Банк лиц к субсидиарной ответственности по обязательствам Банка, в общем размере 1 156 6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ЗАО «ТЮМЕНЬАГРОПРОМБАНК» по состоянию на 1 февра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777"/>
        <w:gridCol w:w="4026"/>
        <w:gridCol w:w="2284"/>
        <w:gridCol w:w="2268"/>
      </w:tblGrid>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4 850</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 535</w:t>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 06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117*</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30 37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324 82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29 11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автомобилей и банкомат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конкурсному производству в отношении ЗАО «ТЮМЕНЬАГРОПРОМБАНК» за период с 17 февраля 2015 года по 31 янва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413"/>
        <w:gridCol w:w="1152"/>
        <w:gridCol w:w="1152"/>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7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 16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76 62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36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9 0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8 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2 52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5 70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2:00Z</dcterms:created>
  <dc:creator>Прокопышина Елена Анатольевна</dc:creator>
  <dc:description/>
  <dc:language>en-US</dc:language>
  <cp:lastModifiedBy>Прокопышина Елена Анатольевна</cp:lastModifiedBy>
  <dcterms:modified xsi:type="dcterms:W3CDTF">2018-03-02T10:27:00Z</dcterms:modified>
  <cp:revision>1</cp:revision>
  <dc:subject/>
  <dc:title/>
</cp:coreProperties>
</file>