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ноября 2017 г.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5,28% суммы установленных требований. На расчеты с указанными кредиторами направлены денежные средства в размере 686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омнительной сделки на балансе Банка восстановлены 3 земельных участка и расположенные на них объекты недвижимости на общую сумму 4 0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по итогам инвентаризации с баланса Банка списаны основные средства балансовой стоимостью менее 1 млн. руб. на общую сумму 4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с закрытой формой представления предложений по цене приобретения имущества (недвижимое имущество) Банка, проведенные 23 января 2018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6 февраля 2018 года конкурсным управляющим проведены торги имуществом Банка (недвижимое имущество, транспортные средства, права требования к физическим и юридическим лицам, индивидуальным предпринимателям) посредством публичного предложения, по результатам которых заключены 28 договоров уступки прав требования на общую сумму 11 399 тыс. руб. По состоянию на 1 февраля 2018 г. в конкурсную массу Банка в полном объеме поступили денежные средства по 23 договорам в размере 10 328 тыс. руб., в т.ч. от реализации имущества балансовой стоимостью более 1 млн. руб. – 8 062 тыс. руб. По 5 договорам поступили задатки в размере 102 тыс. руб., в т.ч. от реализации имущества балансовой стоимостью более 1 млн руб. – 8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«Смолевич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7 г. по 31 янва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2702"/>
        <w:gridCol w:w="1842"/>
        <w:gridCol w:w="1367"/>
        <w:gridCol w:w="1382"/>
        <w:gridCol w:w="1520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2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30*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821 от 8 апреля 2015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ОРСТРОЙ"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199 от 6 июля 2012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ОРСТРОЙ"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177 от 31 мая .2013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56 от 16 марта 2012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720 от 27 ноября 2014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ВОРСТРОЙ"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oyota RAV4, черный, 2013 г.в., VIN JTMDFREVX0D02386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**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закусочной 243,8 кв. м и земельный участок - 2 100 кв. м, адрес: Брянская обл., Брянский р-н, с. Глинищево, ул. П.М. Яшенина, д. 69, корп. 1, 2 этажа, кадастровые номера 32:02:0010111:79, 32:02:0010111:77, земли населенных пунктов - для размещения закусочной, автосервиса, автомобильной стоян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долговых инициатив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oyota Land Cruiser 200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20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, VIN JTMHT05J5040418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</w:t>
            </w:r>
          </w:p>
        </w:tc>
      </w:tr>
      <w:tr>
        <w:trPr/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89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5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четырем заключенным договорам на отчетную дату поступили зад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по заключенному договору на отчетную дату поступил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30 исков на общую сумму 806 246 тыс. руб., из них удовлетворено 216 исков полностью или частично на сумму 777 051 тыс. руб., прекращены производства по 4 искам на сумму 22 680 тыс. руб. На основании вступивших в законную силу судебных актов возбуждено 347 исполнительных производств на сумму 106 616 тыс. руб., из которых 128 исполнительных производств на сумму 25 154 тыс. руб. окончены в соответствии с Федеральным законом от 2 октября 2007 г. № 229-ФЗ «Об исполнительном производстве», в том числе 78 на сумму 19 807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9 3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(в т.ч. 1 неимущественного характера) о признании сделок на сумму 521 534 тыс. руб. недействительными и применении последствий их недействительности, которые удовлетворены в полном объеме. На основании вступивших в законную силу судебных актов возбуждено 3 исполнительных производства на сумму 103 тыс. руб., из которых 2 исполнительных производства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 По результатам рассмотрения заявлений 1СУ ГСУ СК России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сентябр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10:21:00Z</dcterms:modified>
  <cp:revision>1</cp:revision>
  <dc:subject/>
  <dc:title/>
</cp:coreProperties>
</file>