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Б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орпус 1, признан несостоятельным (банкротом), в отношении него открыто конкурсное производство сроком на 1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ключена в Единый федеральный реестр сведений о банкротстве (далее – ЕФРСБ) 23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ноября 2017 г. завершена инвентаризация имущества Банка по состоянию на дату открытия конкурсного производства, по итогам которой выявлена недостача имущества на сумму 2 525 тыс. руб. В ходе инвентаризации выявлено имущество (офисная мебель, банковское оборудование) в количестве 1043 единицы, не учтенное на балансовых счетах Банка. Сведения о результатах инвентаризации размещены 27 ноября 2017 г. на сайте Агентства и включены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августа 2017 г. по 31 января 2018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февраля 2018 г. в суды подано 49 исков на общую сумму 2 106 948 тыс. руб., из которых удовлетворено 9 исков на сумму 128 100 тыс. руб., остальные заявления находятся в суде на рассмотрении. На основании вступивших в силу судебных актов возбуждено 3 исполнительных производства на сумму 25 776 тыс. руб., В результате исковой работы в конкурсную массу Банка поступили денежные средства в размере 50 54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, в соответствии с законодательством о банкротстве, признакам недействительности. По состоянию на 1 февраля 2018 г. в Арбитражный суд г. Москвы подано 8 заявлений о признании выявленных сделок недействительными, которы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7 г. в МВД России и СК России направлено заявление по ст. 159, 160, 165, 201, 195, 159.5 и 196 УК РФ по фактам хищения имущества Банка под видом выдачи кредитов юридическим и физическим лицам, покушения на хищение денежных средств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б исполнении сметы текущих расходов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ПАО «Банк Премьер Кредит» за период с 24.08.2017 по 31.01.2018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24"/>
        <w:gridCol w:w="1264"/>
        <w:gridCol w:w="1265"/>
        <w:gridCol w:w="18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3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36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70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4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05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 93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 5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7 4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ПАО «Банк Премьер Кредит» за период с 24.08.2017 г. по 31.01.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 40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53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53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91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70 00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6 9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9:21:00Z</dcterms:modified>
  <cp:revision>1</cp:revision>
  <dc:subject/>
  <dc:title/>
</cp:coreProperties>
</file>