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5 года (дата объявления резолютивной части –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августа 2017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6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4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ода по 31 января 2018 года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на основании полученной из АО «Регистратор Р.О.С.Т.» выписке из реестра владельцев именных ценных бумаг за Банком подтверждено право собственности на 500 обыкновенных именных акций ПАО «СКБ-банк» номиналом 1 руб. Указанное имущество отражено на балансе Банка с целью их дальнейшей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суды подано 158 исков на общую сумму 3 825 766 тыс. руб. (в том числе 28 исков на общую сумму 53 457 тыс. руб. поданы в суд до отзыва у Банка лицензии на осуществление банковских операций), из них в полном объеме удовлетворено 145 исков на сумму 3 774 975 тыс. руб. и 5 исков частично на сумму 27 157 тыс. руб. На основании вступивших в законную силу судебных актов возбуждено 143 исполнительных производства на общую сумму 3 416 398 тыс. руб., 59 из которых на общую сумму 2 592 468 тыс. руб. окончены в соответствии с Федеральным законом от 2 октября 2007 г. № 229-ФЗ «Об исполнительном производстве», в том числе 48 на сумму 2 103 44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86 500 тыс. руб., 6 из которых на общую сумму 86 500 тыс. руб. удовлетворены в полном объеме, отказано в удовлетворении 1 заявления неимущественного характера. На основании вступивших в законную силу судебных актов возбуждено 2 исполнительных производства на сумму 22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рамках проведения судебной работы по взысканию задолженности в конкурсную массу Банка поступили денежные средства в размере 13 34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5 сентября 2016 года материал проверки направлен для приобщения к материалу проверки, находящемуся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9 сентября 2016 года вынесено постановление об отказе в возбуждении уголовного дела. Руководителем следственного органа постановление об отказе отменено 22 августа 2016 год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в ГСУ СК России Агентством направлено заявление по ч. 4 ст. 160 УК РФ по фактам хищения имущества Банка под видом выдачи кредитов юридическим лицам. 2 ноября 2016 года ГСУ СК России возбуждено уголовное дело по ч. 4 ст. 160 УК РФ. Банк признан потерпевшим и гражданским истцом. Срок предварительного следствия по делу продлен до 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30 октября 2017 года в ГСУ СК России направлено заявление по ч. 4 ст. 160 и ст. 196 УК РФ по фактам хищения имущества Банка и его преднамеренного банкротства. Данное заявление 10 ноября 2017 года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БАНК «РСКБ» по состоянию на 1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6 443</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 13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53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66 4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9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О БАНК «РСК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августа 2015 года по 3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26"/>
        <w:gridCol w:w="4364"/>
        <w:gridCol w:w="1211"/>
        <w:gridCol w:w="1211"/>
        <w:gridCol w:w="1943"/>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21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27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94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2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9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429</w:t>
            </w:r>
          </w:p>
        </w:tc>
      </w:tr>
      <w:tr>
        <w:trPr/>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23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 86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4 3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2:00Z</dcterms:created>
  <dc:creator>Прокопышина Елена Анатольевна</dc:creator>
  <dc:description/>
  <dc:language>en-US</dc:language>
  <cp:lastModifiedBy>Прокопышина Елена Анатольевна</cp:lastModifiedBy>
  <dcterms:modified xsi:type="dcterms:W3CDTF">2018-03-02T08:26:00Z</dcterms:modified>
  <cp:revision>1</cp:revision>
  <dc:subject/>
  <dc:title/>
</cp:coreProperties>
</file>