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НМБ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емеровской области 3 марта 2014 г. (дата объявления резолютивной части 27 февраля 2014 г.) по делу № А27-472/2014 Акционерный коммерческий банк «Новокузнецкий муниципальный банк» открытое акционерное общество (АКБ НМБ ОАО, далее – Банк, ОГРН 1024200001770, ИНН 4216003682, адрес регистрации: 654000, г. Новокузнецк, ул. Кирова, д. 38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0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54000, г. Новокузнецк, ул. Кирова, д.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22 июня 2017 г. по 20 марта 2018 г.,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8,80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2T07:38:00Z</dcterms:modified>
  <cp:revision>1</cp:revision>
  <dc:subject/>
  <dc:title/>
</cp:coreProperties>
</file>