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и третьей очередей по вновь установленным требованиям «Банк24.ру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января 2018 года срок процедуры принудительной ликвидации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и третьей очередей по вновь установленным требованиям, предъявленным после даты закрытия реестра требований кредиторов Банка, в размере 100% суммы установленных требований будут осуществляться с 5 марта 2018 года по 5 апрел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6:57:00Z</dcterms:modified>
  <cp:revision>1</cp:revision>
  <dc:subject/>
  <dc:title/>
</cp:coreProperties>
</file>