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дата объявления резолютивной части 11 ноября 2015 г.) по делу № А62-6642/2015 Публичное акционерное общество Коммерческий банк «Смолевич» (Банк «Смолевич» (ПАО)) (далее – Банк, ОГРН 1026700000051, ИНН 6725008696, КПП 672501001, зарегистрированный по адресу: 216500, Смоленская обл., г. Рославль, ул. Пролетарская, д.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216500, Смоленская обл., г. Рославль, ул. Пролетарская, д. 47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55,28% суммы установленных требований продлен по 2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2T06:47:00Z</dcterms:modified>
  <cp:revision>1</cp:revision>
  <dc:subject/>
  <dc:title/>
</cp:coreProperties>
</file>