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Ренессанс»</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февраля 2016 г. по делу № А40-247973/15-88-471 «Б» общество с ограниченной ответственностью коммерческий банк «РЕНЕССАНС» (ООО КБ «Ренессанс», далее – Банк, ОГРН 1027739474355, ИНН 7736017341, адрес регистрации: Российская Федерация, 119330, г. Москва, Мичуринский пр-т, д. 6, корп. 3)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Определением Арбитражного суда г. Москвы от 19 февраля 2018 г. срок конкурсного производства в отношении Банка продлен на шесть месяцев. Судебное заседание по рассмотрению отчета конкурсного управляющего Банком назначено на 3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далее – ЕФРСБ) и размещена на сайте Агентства в сети Интернет 24 но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8 августа 2016 г. по 22 марта 2018 г. конкурсным управляющим Банком осуществляются расчеты с кредиторами первой очереди, чьи требования включены в реестр требований кредиторов, в размере 20,15 % суммы установленных требований. По состоянию на 1 февраля 2018 г. на расчеты с кредиторами направлены денежные средства в размере 1 635 55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ноября 2017 г. по 31 января 2018 г.) новое имущество, неучтенное на балансе Банка, не выявлено. По согласованию с комитетом кредиторов с баланса Банка списано невозможное к реализации и взысканию имущество (дебиторская задолженность, имущество, за исключением амортизации) общей балансовой стоимостью 66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Банком 20 декабря 2017 г. и 19 февраля 2018 г. проведены электронные торги имуществом Банка (права требования к должникам Банка) в форме открытого аукциона с закрытой формой представления предложений по цене приобретения, которые признаны несостоявшимися по основаниям, предусмотренным п. 17 ст. 110 Федерального закона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16 января 2018 г. проведены электронные торги имуществом Банка (основные средства, права требования к должникам Банка) в форме открытого аукциона с закрытой формой представления предложений по цене приобретения, которые признаны несостоявшимися по основаниям, предусмотренным п. 17 ст. 110 Федерального закона (в связи с отсутствием заявок). Повторные торги назначены на 12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февраля 2018 г. в рамках работы по взысканию ссудной задолженности конкурсным управляющим в суды подано 224 исковых заявлений на сумму 10 072 175 тыс. руб., из которых удовлетворено 155 исковых заявлений на сумму 7 289 715 тыс. руб., в удовлетворении 21 искового заявления на сумму 619 072 тыс. руб. Банку отказано или производство по делам прекращено. На основании вступивших в законную силу судебных актов возбуждено 137 исполнительных производств на общую сумму 3 783 481 тыс. руб., из которых 22 на общую сумму 326 990 тыс. руб. окончены в соответствии с Федеральным законом от 2 октября 2007 г. № 229-ФЗ «Об исполнительном производстве», в том числе 11 на сумму 255 346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суд подано 17 заявлений на сумму 770 703 тыс. руб. о признании выявленных сделок недействительными, из которых 6 заявлений на сумму 182 837 тыс. руб. удовлетворены, в удовлетворении 4 заявлений на сумму 232 178 тыс. руб. Банку отказано, возбуждено 6 исполнительных производств на сумму 193 05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8 г. в результате проведения исковой работы в конкурсную массу поступили денежные средства в размере 228 399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декабря 2015 г. Банком в ОМВД России по Басманному району г. Москвы направлено заявление по факту хищения наличных денежных средств из кассы ОКВКУ «Курская» Банка. 18 января 2016 г. СУ УВД по ЦАО ГУ МВД России по г. Москве вынесено постановление о возбуждении уголовного дела по ч. 4 ст. 159 УК РФ. 20 января 2016 г. постановление о возбуждении уголовного дела отменено руководителем следственного органа, заявление направлено в ОЭБиПК УВД по ЦАО ГУ МВД России по г. Москве. В дальнейшем заявление неоднократно направлялось в СО ОМВД России по Басманному району г. Москвы, откуда возвращалось в ОЭБиПК УВД по ЦАО ГУ МВД России по г. Москве. 13 октября 2016 г. ОЭБиПК УВД по ЦАО ГУ МВД России по г. Москве вынесено постановление об отказе в возбуждении уголовного дела. 31 января 2018 г. в УВД по ЦАО ГУ МВД России по г. Москве направлен запрос о результатах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августа 2016 г. Банком России в МВД России и СК России направлено заявление по ст. 159, 160, 201, 195 и 196 УК РФ по фактам непередачи кредитных досье заемщиков, хищения имущества Банка под видом выдачи кредитов физическим и юридическим лицам и иных сделок,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ка по заявлению, направленному в СК России, осуществляется СУ по ЮВАО ГСУ СК России по г. Москве. 5 февраля 2018 г. в СУ по ЮВАО ГСУ СК России по г. Москве направлен запрос о результатах рассмотрения заявления Банка России. Дан ответ, что 14 октября 2017 г. материал проверки направлен по подследственности в УВД по Ц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МВД России,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25 января 2018 г. прокуратурой отменено вынесенное 27 декабря 2017 г. постановление об отказе в возбуждении уголовного дела, по заявлению проводится дополнительная проверка. 31 января 2018 г. в УВД по ЦАО ГУ МВД России по г. Москве направлен запрос о результатах рассмотрения заявления, ответ на который на данный момент в Агентство не поступал.</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ноября 2016 г. в УЭБиПК ГУ МВД России по г. Москве направлено заявление по ч. 4 ст. 160 УК РФ по факту хищения имущества Банка под видом выдачи кредитов физическим лицам. 24 января 2018 г. в УЭБиПК ГУ МВД России по г. Москве направлен запрос о результатах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октября 2017 г. в ФСБ России направлено заявление по ч. 4 ст. 160 УК РФ по факту хищения имущества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на проведение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4 февраля 2016 г. по 31 янва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238"/>
        <w:gridCol w:w="1239"/>
        <w:gridCol w:w="1240"/>
        <w:gridCol w:w="1960"/>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 809</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 103</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70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 92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 15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77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8 73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1 25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7 481*</w:t>
            </w:r>
          </w:p>
        </w:tc>
      </w:tr>
    </w:tbl>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феврал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5 232</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 955*</w:t>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41 375</w:t>
            </w:r>
          </w:p>
        </w:tc>
        <w:tc>
          <w:tcPr>
            <w:tcW w:w="19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54 058</w:t>
            </w:r>
          </w:p>
        </w:tc>
        <w:tc>
          <w:tcPr>
            <w:tcW w:w="19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 404</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 177</w:t>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51 427</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477 496</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4 13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очная стоимость ценных бумаг, выявленных при инвентаризации имущества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50:00Z</dcterms:created>
  <dc:creator>Прокопышина Елена Анатольевна</dc:creator>
  <dc:description/>
  <dc:language>en-US</dc:language>
  <cp:lastModifiedBy>Прокопышина Елена Анатольевна</cp:lastModifiedBy>
  <dcterms:modified xsi:type="dcterms:W3CDTF">2018-03-01T14:02:00Z</dcterms:modified>
  <cp:revision>1</cp:revision>
  <dc:subject/>
  <dc:title/>
</cp:coreProperties>
</file>