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№ 127-ФЗ от 26 октября 2002 г.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8 ноября 2017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. С балансовых счетов списано невозможное к взысканию и реализации имущество общей балансовой стоимость 58 тыс. руб. (дебиторская задолженность, кредиты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7 г. по 26 февраля 2018 г. проводятся электронные торги имуществом Банка (основные средства) посредством публичного предложения. В период с 7 декабря 2017 г. по 26 февраля 2018 г. проводятся электронные торги имуществом Банка (основные средства) посредством публичного предложения. По итогам 8 периода торгов заключено 3 договора купли-продажи на общую сумму 87 тыс. руб. В конкурсную массу денежные средства поступили в указа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6 декабря 2017 г. проведены электронные торги имуществом Банка (недвижимое имущество, автотранспортное средство, прочие основные средства, ценные бумаги) в форме открытого аукциона. Торги признаны несостоявшимися по основаниям, предусмотренным п. 17 ст. 110 Федерального закона. Торги посредством публичного предложения указанным имуществом Банка осуществляются в период с 29 декабря 2017 г. по 18 марта 2018 г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озврату задолженности с должников Банка. По состоянию на 1 февраля 2018 г. в результате погашения заемщиками ссудной задолженности в добровольном порядке в конкурсную массу Банка поступили денежные средства в размере 985 1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, по состоянию на 1 февраля 2018 г. конкурсным управляющим в суды направлено 250 исковых заявлений на общую сумму 16 158 181 тыс. руб., из которых в полном объеме удовлетворено 102 исковых заявления на сумму 9 459 470 тыс. руб., удовлетворено частично 49 исковых заявлений на общую сумму 2 214 816 тыс. руб. Прекращено производств по делам или отказано в удовлетворении 17 исковых заявлений на общую сумму 74 8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6 исполнительных производств на общую сумму 4 579 995 тыс. руб., из которых 16 на общую сумму 332 986 тыс. руб. окончены в соответствии с Федеральным законом от 2 октября 2007 г. № 229-ФЗ «Об исполнительном производстве», в том числе 10 на сумму 328 65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4 заявления о признании сделок недействительными на общую сумму 103 753 тыс. руб., из которых 25 на общую сумму 76 257 тыс. руб. удовлетворены в полном объеме. Прекращено производств по делам или отказано в удовлетворении 6 заявлений на общую сумму 19 167 тыс. руб. На основании вступивших в законную силу судебных актов возбуждено 25 исполнительных производств на общую сумму 81 0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декабря 2016 г. по 8 декабря 2017 г. осуществлялись расчеты с кредиторами первой очереди, чьи требования включены в реестр требований кредиторов в размере 18,57 % суммы установленных требований. По состоянию на 1 февраля 2018 г. на выплаты кредиторам направлены денежные средства в размере 1 114 6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8 августа 2016 г. в правоохранительные органы направлено заявление по ст. 159 «Мошенничество», ст. 201 «Злоупотребление полномочиями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По результатам рассмотрения указанного заявления СУ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. Очередное постановление об отказе в возбуждении уголовного дела вынесено 1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а юридическому лицу конкурсным управляющим 9 июня 2017 г. в правоохранительные органы направлено заявление по ч. 4 ст. 160 «Присвоение или растрата» УК РФ, которое приобщено к материалам доследственной проверки, проводимой СУ УВД по ВАО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4:38:00Z</dcterms:modified>
  <cp:revision>1</cp:revision>
  <dc:subject/>
  <dc:title/>
</cp:coreProperties>
</file>