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резолютивная часть объявлена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ОГРН 1037739574773, ИНН 7710033170, адрес регистрации: 121069, г. Москва, ул. Садовая-Кудринская, д. 2/62, cтр. 4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 апреля 2018 года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4,73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27:00Z</dcterms:modified>
  <cp:revision>1</cp:revision>
  <dc:subject/>
  <dc:title/>
</cp:coreProperties>
</file>