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КБР 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февраля 2016 года (дата объявления резолютивной части – 19 февраля 2016 года) по делу № А40-3844/2016-66-6 «Коммерческий банк развития» (общество с ограниченной ответственностью) (КБ «КБР БАНК» (ООО), далее – Банк, ОГРН 1027739094613, ИНН 7744000729, адрес регистрации: 111250, г. Москва, Госпитальная ул., д. 10, стр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г. Москвы от 18 августа 2017 года срок конкурсного производства продлен на 6 месяцев. Судебное заседание по рассмотрению отчета конкурсного управляющего назначено на 19 февраля 2018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18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ы расчеты с кредиторами первой очереди, чьи требования включены в реестр требований кредиторов Банка, в размере 20,70% суммы установленных требований. На расчеты с указанными кредиторами направлены денежные средства в размере 87 34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7 года по 31 января 2018 года новое имущество Банка не выявлено,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февраля 2018 года в суды подано 26 исковых заявлений на общую сумму 8 570 тыс. руб., 17 из которых удовлетворены в полном объеме на общую сумму 5 331 тыс. руб. 9 исковых заявлений на сумму 3 239 тыс. руб. находятся на рассмотрении в суде. На основании вступивших в законную силу судебных актов возбуждено 16 исполнительных производств на общую сумму 102 213 тыс. руб., из которых 6 исполнительных производств на общую сумму 1 099 тыс. руб. окончены в соответствии с Федеральным законом от 2 октября 2007 г. № 229-ФЗ «Об исполнительном производстве», в том числе 4 на сумму 789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сумме 328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делок Банка, имеющих в соответствии с Федеральным законом признаки недействительности по состоянию на отчетную дату в суды подано 15 заявлений на общую сумму 1 027 980 тыс. руб., из которых 3 заявления на общую сумму 305 044 тыс. руб. удовлетворены в полном объёме, 11 заявлений неимущественного характера удовлетворены частично, 1 заявление находится на рассмотрении в суде. На основании вступивших в законную силу судебных актов возбуждено 3 исполнительных производства на общую сумму 305 0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законодательства о банкротстве конкурсным управляющим будет проведена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3 августа 2016 года в правоохранительные органы направлено заявление по ч. 4 ст. 160 и ч. 2 ст. 201 УК РФ по фактам хищения имущества Банка под видом выдачи кредитов физическим лицам и злоупотребления полномочиями, выразившемся в ненадлежащем погашении задолженности заемщиков Банка. По результатам рассмотрения данного заявления 21 сентября 2016 года ГСУ СК России возбуждено уголовное дело по ч. 4 ст. 160 УК РФ по фактам хищения имущества Банка под видом выдачи кредитов физическим лицам. Банк признан потерпевшим и гражданским истцом по уголовному делу. К материалам уголовного дела также приобщено заявление Банка России от 29 апреля 2016 года по ст. 159, 160, 195, 201 и 196 УК РФ по фактам хищения денежных средств Банка под видом выдачи кредитов физическим и юридическим лицам, непередачи кредитных досье и возможного преднамеренного банкротства Банка. Срок предварительного следствия по делу продлен до 21 мар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6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февраля 2018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1 100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 861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78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374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67 713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9 февраля 2016 года по 31 январ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"/>
        <w:gridCol w:w="4321"/>
        <w:gridCol w:w="1266"/>
        <w:gridCol w:w="1267"/>
        <w:gridCol w:w="1827"/>
      </w:tblGrid>
      <w:tr>
        <w:trPr>
          <w:trHeight w:val="299" w:hRule="atLeast"/>
        </w:trPr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>
          <w:trHeight w:val="299" w:hRule="atLeast"/>
        </w:trPr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197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9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6 403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62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3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 227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 659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 029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0 630*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3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22T09:34:00Z</dcterms:modified>
  <cp:revision>1</cp:revision>
  <dc:subject/>
  <dc:title/>
</cp:coreProperties>
</file>