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, 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декабря 2017 года срок конкурсного производства в отношении Банка продлен на 6 месяцев, судебное заседание по рассмотрению отчета конкурсного управляющего Банком назначено на 26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6 июля 2016 года на сайте Агентства в сети Интернет и включенным в Единый федеральный реестр сведений о банкротстве, выявлена недостача по прочим активам, в том числе по расчетам с прочими дебиторами на сумму 620 тыс. руб. Недостача образовалась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счет Банка, открытый в Агентстве, поступили денежные средства в размере 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должается работа по возврату оставшейся суммы недост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22T09:07:00Z</dcterms:modified>
  <cp:revision>1</cp:revision>
  <dc:subject/>
  <dc:title/>
</cp:coreProperties>
</file>