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Центркомбанк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ода (дата объявления резолютивной части) по делу № А40-222631/16-174-376 Центральный коммерческий банк общество с ограниченной ответственностью (Центркомбанк ООО) (далее – Банк) ОГРН 1027739019527, ИНН 7703009320, зарегистрированный по адресу: 115054, г. Москва, 3-й Монетчиковский пер., д. 11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12,93 % суммы установленных требований по 1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09:03:00Z</dcterms:modified>
  <cp:revision>1</cp:revision>
  <dc:subject/>
  <dc:title/>
</cp:coreProperties>
</file>