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молен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Смоленской области от 7 февраля 2014 г. (дата объявления резолютивной части 4 февраля 2014 г.) по делу № А62-7344/2013 Открытое акционерное общество «Смоленский Банк» (ОАО «Смоленский Банк») (далее – Банк, ОГРН 1126700000558, ИНН 6732013898, зарегистрированное по адресу: 214000, г. Смоленск, ул. Тенишевой, д. 6а)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ч. требований кредиторов: 127473, г. Москва, 3-й Самотечный пер., д. 11. Также требования кредиторов можно направить по адресу: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8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w:t>
        <w:br/>
        <w:t>в Единый федеральный реестр сведений о банкротстве и размещена на сайте Агентства 6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1 января 2018 г. на расчеты с кредиторами первой очереди, требования которых включены в реестр требований кредиторов Банка, направлены денежные средства в размере 2 575 337 тыс. руб., что составляет 20,7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Комитета кредиторов в отчетном периоде осуществлено списание невозможных к реализации и взысканию активов Банка балансовой стоимостью менее 100 тыс. рублей каждый на общую сумму 6 778 тыс. рублей (дебиторская задолженность по расчетам с поставщик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осуществляется реализация имущества. Электронные торги посредством публичного предложения имуществом Банка (недвижимое имущество, основные средства, права требования к юридическим и физическим лицам), проведенные в период с 2 октября по 22 ноября 2017 г. и с 2 октября по 12 декабря 2017 г.,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ноября 2017 г. по 6 февраля 2018 г. проводятся электронные торги посредством публичного предложения имуществом Банка (основные средства, права требования к должникам Банка). По состоянию на отчетную дату заявок на участие в торгах не поступал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9 270 исков (в т. ч. 45 исков неимущественного характера) на сумму 54 127 072 тыс. руб., из них удовлетворено полностью или частично 5 704 иска на общую сумму 29 780 510 тыс. руб., отказано в удовлетворении или прекращено производство по 855 искам на сумму 3 725 700 тыс. руб. На основании вступивших в законную силу судебных актов возбуждено 8 116 исполнительных производств на сумму 24 733 462 тыс. руб., из которых 2 094 исполнительных производства на сумму 19 360 679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469 4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спаривания сделок, отвечающих в соответствии с законодательством о банкротстве признакам недействительности, в Арбитражный суд Смоленской области направлено 284 заявления (в т.ч. 158 неимущественного характера) о признании недействительными договоров цессии, договоров купли-продажи недвижимого имущества (двух нежилых зданий, двух земельных участков и объекта незавершенного строительства), операций по ненадлежащему погашению задолженности по кредитам, а также операций по выдаче наличных денежных средств из кассы и списанию денежных средств со счетов клиентов при наличии скрытой картотеки неисполненных платежей и применению последствий их недействительности на общую сумму 6 275 459 тыс. руб., из которых удовлетворено 247 заявлений на общую сумму 4 370 759 тыс. руб., отказано в удовлетворении или прекращено производство по 29 заявлениям на сумму 1 856 946 тыс. руб. На основании вступивших в законную силу судебных актов возбуждено 235 исполнительных производств на сумму 1 197 37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говором Промышленного районного суда г. Смоленска от 12 сентября 2016 г. бывший Председатель Правления Банка признан виновным в совершении преступлений, предусмотренных ч. 2 ст. 195 УК РФ, ч. 2 ст. 165 УК РФ, ч. 4 ст. 159 УК РФ, ему назначено наказание в виде лишения свободы сроком на 7 лет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Апелляционным определением Смоленского областного суда от 30 ноября 2016 г. в приговор внесены изменения, размер назначенного наказания снижен до 6 лет и 1 месяца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4 сентября 2014 г. в ГУЭБиПК МВД России направлено заявление по ч. 4 ст. 160 «Присвоение или растрата» и ст. 196 «Преднамеренное банкротство» УК РФ по фактам хищения имущества и преднамеренного банкротства Банка и ОАО Банк «Аскольд», которые совместно образовывали банковскую группу «Смоленский Банк». По результатам рассмотрения заявления 13 мая 2015 г. СУ УВД по ЦАО ГУ МВД России по г. Москве возбуждено уголовное дело по ст. 196 УК РФ. Банк признан потерпевшим и гражданским истцом по уголовному делу. Уголовное дело соединено в одно производство с ранее возбужденным по ч. 4 ст. 159 «Мошенничество» УК РФ уголовным делом. В одно производство с данным уголовным делом также соединены уголовные дела: возбужденное 22 марта 2016 г. в отношении директора Московского филиала Банка и его первого заместителя по ч. 4 ст. 160 УК РФ; возбужденное 26 апреля 2016 г. СД МВД России по ч. 4 ст. 160 УК РФ по результатам рассмотрения заявления Агентства от 10 февраля 2016 г. по факту хищения денежных средств Банка под видом совершения расходных операций по счетам его клиентов; возбужденное 8 сентября 2014 г. в отношении бывшего Председателя Правления Банка и бывшего Председателя Совета директоров Банка по ч. 2 ст. 201 «Злоупотребление полномочиями» УК РФ по факту злоупотребления полномочиями при кредитовании юридических лиц по результатам рассмотрения заявления Банка России от 4 апреля 2014 г. по ст. 201 «Злоупотребление полномочиями» УК РФ и ст. 196 «Преднамеренное банкротство»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 материалам уголовного дела приобщены заявления Агентства от 1 апреля и 6 октября 2014 г. по ч. 2 ст. 195 «Мошенничество» и ч. 2 ст. 201 «Злоупотребление полномочиями» УК РФ по фактам злоупотребления руководителями Банка своими полномочиями, выразившимся в неправомерном удовлетворении требований отдель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совета директоров Банка заочно предъявлено обвинение в совершении преступлений, предусмотренных ч. 4 ст. 159, ч. 4 ст. 160, ч. ст. 196 и ч. 2 ст. 201 УК РФ, в отношении него заочно избрана мера пресечения в виде заключения под стражу, он объявлен в международный розыс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февраля 2017 г. из материалов данного уголовного дела в отдельное производство выделено уголовное дело по обвинению первых заместителей директора Московского филиала Банка, начальника юридического управления Московского филиала Банка и их соучастников в совершении преступлений, предусмотренных ч. 4 ст. 160 и ст.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передано для рассмотрения по существу в Тверско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декабря 2017 г. в СД МВД России направлено заявление по ч. 4 ст. 160 УК РФ по факту хищения денежных средств Банка под видом выдачи кредита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9"/>
        <w:gridCol w:w="4698"/>
        <w:gridCol w:w="1978"/>
        <w:gridCol w:w="1980"/>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8 3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27</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61 68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0 954</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51 540</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4 5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5 2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 14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38 8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 467 09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721 923</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4 февраля 2014 г. по 31 декабр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382"/>
        <w:gridCol w:w="1156"/>
        <w:gridCol w:w="1102"/>
        <w:gridCol w:w="203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 722</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 05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 67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 22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 15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 06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373 94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07 204</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66 74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ы, в смету следующего квартала, по причине несвоевременного обращения уволенных работников за пособиями, предусмотренными законодательством, а также в связи с уменьшением расходов по арендной плате в связи с досрочным расторжением договоров аренд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16:00Z</dcterms:created>
  <dc:creator>Прокопышина Елена Анатольевна</dc:creator>
  <dc:description/>
  <dc:language>en-US</dc:language>
  <cp:lastModifiedBy>Прокопышина Елена Анатольевна</cp:lastModifiedBy>
  <dcterms:modified xsi:type="dcterms:W3CDTF">2018-02-14T11:21:00Z</dcterms:modified>
  <cp:revision>1</cp:revision>
  <dc:subject/>
  <dc:title/>
</cp:coreProperties>
</file>