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БД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увашской Республики – Чувашии от 2 ноября 2015 г. (резолютивная часть объявлена 26 октября 2015 г.) по делу № А79-8396/2015 Коммерческий Банк «Бизнес для Бизнеса» (общество с ограниченной ответственностью) (КБ «БДБ» (ООО), далее – Банк, ОГРН 1022100008325, ИНН 2119000435, адрес регистрации: 429060, Чувашская Республика, г. Ядрин, ул. Красноармейская, д. 5)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Чувашской Республики – Чувашии от 30 октября 2017 г. срок конкурсного производства продлен на шесть месяцев.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30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мая 2016 г. по 21 ноября 2017 г. (включительно) конкурсным управляющим осуществлены расчеты с кредиторами первой очереди, требования которых включены в реестр требований кредиторов Банка, в размере 21,58% суммы установленных требований. По состоянию на 1 января 2018 г. на выплаты указанным кредиторам направлены денежные средства в размере 81 190 тыс. руб. Размер неудовлетворенных требований составляет 596 5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5 декабря 2017 г. проведены электронные торги имуществом Банка (недвижимое имущество, транспортные средства, основные средства, ценные бумаги) в форме открытого аукциона, которые признаны несостоявшимися в связи с отсутствием заявок. Повторные торги нереализованным имуществом назначены на 20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8 г. в рамках работы по взысканию ссудной задолженности с должников Банка в суды подано 72 исковых заявления на общую сумму 798 585 тыс. руб., удовлетворено в полном объеме или частично 59 исковых заявлений на общую сумму 581 922 тыс. руб., по 4 исковым заявлениям на общую сумму 15 436 тыс. руб. Банку отказано. Остальные исков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7 исполнительных производств на общую сумму 766 150 тыс. руб. Прекращено или окончено 34 исполнительных производства на общую сумму 82 673 тыс. руб., 22 из которых на общую сумму 81 63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23 заявления неимущественного характера, из которых удовлетворено в полном объеме или частично 16 заявлений, отказано в удовлетворении или прекращено производство по 2 заявлениям. На основании вступивших в законную силу судебных актов возбуждено 3 исполнительных производства на общую сумму 1 4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3 5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8 апреля 2017 г. в Арбитражный суд Чувашской Республики – Чувашии подано заявление о привлечении контролировавших Банк лиц к ответственности в виде возмещения убытков в общем размере 137 713 тыс. руб. Очередное судебное заседание назначено на 12 февраля 2018 г. 4 октября 2017 г. в отдельное производство выделены требования Агентства о солидарном взыскании убытков с бывшего Председателя Правления Банка и членов Правления Банка в размере 4 724 тыс. руб., рассмотрение которых 4 декабря 2017 г.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января 2016 г. СУ МВД по Чувашской Республике возбуждено уголовное дело по ч.1 ст. 172 и ч. 1 ст. 195 УК РФ. 4 мая 2016 г. в СУ МВД по Чувашской Республике направлено заявление о признании Банка потерпевшим по уголовному делу. Банк признан потерпевшим по делу. В октябре 2017 г. предварительное следствие по уголовному делу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марта 2016 г. в СД МВД России направлено заявление по ч. 4 ст. 160, ч. 2 ст. 195, ч. 2 ст. 201 и ч. 4 ст. 159.5 УК РФ по фактам хищения имущества Банка, злоупотребления полномочиями, выразившегося в неправомерном удовлетворении требований отдельных кредиторов, и покушения на хищение денежных средств из фонда обязательного страхования вкладов. 10 мая 2016 г. заявление направлено в СУ МВД по Чувашской Республике, приобщено к материалам уголовного дела, возбужденного 26 янва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СД МВД России направлено заявление по ч. 4 ст. 160 и ст. 196 УК РФ по фактам хищения имущества Банка и его преднамеренного банкротства. 18 ноября 2016 г. заявление направлено в СУ МВД по Чувашской Республике, приобщено к материалам уголовного дела, возбужденного 26 января 2016 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6:00Z</dcterms:created>
  <dc:creator>Прокопышина Елена Анатольевна</dc:creator>
  <dc:description/>
  <dc:language>en-US</dc:language>
  <cp:lastModifiedBy>Прокопышина Елена Анатольевна</cp:lastModifiedBy>
  <dcterms:modified xsi:type="dcterms:W3CDTF">2018-02-14T11:07:00Z</dcterms:modified>
  <cp:revision>1</cp:revision>
  <dc:subject/>
  <dc:title/>
</cp:coreProperties>
</file>