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ноября 2013 года по делу №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ноября 2017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1 ноя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8 года в рамках работы по взысканию ссудной задолженности конкурсным управляющим в суды подано 158 исковых заявлений на общую сумму 2 244 837 тыс. руб. По результатам рассмотрения удовлетворено 110 исковых заявлений на общую сумму 1 471 609 тыс. руб., отказано в удовлетворении по 47 исковым заявлениям на общую сумму 443 152 тыс. руб. На основании вступивших в законную силу судебных актов возбуждено 86 исполнительных производств на общую сумму 1 251 820 тыс. руб. Окончено 37 исполнительных производств на общую сумму 949 770 тыс. руб., в том числе завершено актами о невозможности взыскания 33 исполнительных производства на общую сумму 904 854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о банкротстве признаки недействительности в суд подано 19 заявлений (в том числе 7 неимущественных) на общую сумму 316 232 тыс. руб., которые удовлетворены на общую сумму 315 032 тыс. руб. На основании вступивших в законную силу судебных актов возбуждено 12 исполнительных производств на общую сумму 315 032 тыс. руб., 11 из которых на общую сумму 313 23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4 9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по ч. 4 ст. 159 УК РФ. 2 октября 2014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по ч. 4 ст. 159 УК РФ. 18 марта 2015 года Банк признан потерпевшим и гражданским истцом по делу. 7 мая 2017 года уголовное дело объ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и ст. 196 УК РФ, с приложением соответствующего заключения Банка. Указанное заявление приобщено к материалам 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ода приговором Замоскворецкого районного суда г. Москвы работники Банка, виновные в причинении имущественного вреда Банку и совершении преступления, предусмотренного ч. 4 ст. 159 УК РФ, осуждены к наказаниям в виде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ода уголовное дело по обвинению председателя правления Банка и его соучастников по признакам преступления, предусмотренного ч. 4 ст. 159 УК РФ, выделено судом в отдельное производство и возвращено в прокуратуру для устранения препятствий для рассмотрения дела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6 года в Арбитражный суд г. Москвы направлено заявление о привлечении председателя Правления Банка к субсидиарной ответственности в размере 310 163 тыс. руб. Определением Арбитражного суда г. Москвы от 18 декабря 2017 года судебное заседание отложено на 2 апре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0:58:00Z</dcterms:modified>
  <cp:revision>1</cp:revision>
  <dc:subject/>
  <dc:title/>
</cp:coreProperties>
</file>