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АКБ «ГАЗСТРОЙ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0 ноября 2016 года (дата объявления резолютивной части – 8 ноября 2016 года) по делу № А40-194252/16-78-104 «Б» Акционерный Коммерческий Банк «ГАЗСТРОЙБАНК» (Акционерное общество) (АО АКБ «ГАЗСТРОЙБАНК», далее – Банк, ОГРН 1027739224941, ИНН 7744000165, адрес регистрации: 115432, г. Москва, ул. Трофимова, д. 2/1)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5 декабря 2017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4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10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7 мая до 19 марта 2018 года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7,73 % суммы установленных требований. По состоянию на 1 января 2018 года указанным кредиторам направлены денежные средства в размере 220 91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7 года новое имущество Банка не выявлено. С балансовых счетов Банка списано невозможное к взысканию и реализации имущество (требования по прочим операциям, основные средства) на общую сумму 2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с 30 октября по 11 декабря 2017 года проведены электронные торги имуществом Банка (банковское оборудование, офисная техника, права требования к юридическим и физическим лицам, индивидуальным предпринимателям) посредством публичного предложения, по результатам которых в конкурсную массу Банка поступили денежные средства в размере 62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января 2018 года в суды подано 78 исковых заявлений на общую сумму 2 985 569 тыс. руб., из которых удовлетворено 43 исковых заявления на общую сумму 2 653 881 тыс. руб., 34 исковых заявления на общую сумму 302 760 тыс. руб. находятся в суде на рассмотрении, отказано в удовлетворении 1 искового заявления на сумму 1 533 тыс. руб. На основании вступивших в законную силу судебных актов возбуждено 12 исполнительных производств на общую сумму 411 84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делок, имеющих в соответствии с законодательством о банкротстве признаки недействительности, в суд подано 7 заявлений на общую сумму 35 800 тыс. руб., которые удовлетворены судом в полном объеме. На основании вступивших в законную силу судебных актов возбуждено 5 исполнительных производств на общую сумму 35 8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8 года в результате проведенной исковой работы в конкурсную массу Банка поступили денежные средства в размере 11 96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ноября 2016 года Банком России в МВД России и СК России направлено заявление по ст. 159, 160, 165, 201, 159.5, 195 и 196 УК РФ по фактам не передачи кредитных досье, хищения имущества Банка под видом выдачи кредитов юридическим и физическим лицам и совершения сделок по реализации имущества Банка в пользу третьих лиц, покушения на хищение денежных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России по г. Москве вынесено постановление об отказе в возбуждении уголовного дела (в Агентство не поступало). 17 октября 2017 года в УВД по ЮАО ГУ МВД России по г. Москве направлен запрос о предоставлении постановления об отказе в возбуждении уголовного дела по заявлению Банк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СК России, 20 июня 2017 года СУ по ЮЗАО ГСУ СК России по г. Москве возбуждено уголовное дело по ч. 4 ст. 160 УК РФ по факту хищения имущества Банка под видом выдачи кредитов юридическим лицам. 5 сентября 2017 года в ГСУ СК России по г. Москве направлено заявление о признании Банка потерпевшим по уголовному делу. 4 октября 2017 года СУ по ЮЗАО ГСУ СК России по г. Москве дан ответ о том, что решение о признании Банка потерпевшим будет принято после проведения необходимых следственных действий. 16 ноября 2017 года в ЮЗАО ГСУ СК России по г. Москве повторно направлено заявление о признании Банка потерпевшим по уголовному делу. 8 декабря 2017 года дан ответ о том, что решение о признании Банка потерпевшим будет принято после проведения необходимых следствен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5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14T10:54:00Z</dcterms:modified>
  <cp:revision>1</cp:revision>
  <dc:subject/>
  <dc:title/>
</cp:coreProperties>
</file>