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0.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Ин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ноября 2013 года (дата объявления резолютивной части 13 ноября 2013 года) по делу № А40-143265/13 Коммерческий банк «Муниципальный инвестиционный строительный банк» (Общество с ограниченной ответственностью) (ООО КБ «Инстройбанк», далее – Банк, ОГРН 1027739860554, ИНН 7729003299, зарегистрированный по адресу: 119330, г. Москва, ул. Дружбы, д. 10 а)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3 декабр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0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осуществлены расчеты с кредиторами Банка первой очереди, чьи требования включены в реестр требований кредиторов (далее – Реестр), в размере 100% суммы установленных требований, а также с кредиторами первой очереди, требования которых предъявлены после даты закрытия Реестра, в размере 62,86 % суммы установленных требований. Кроме того, проведены выплаты кредиторам третьей очереди, чьи требования включены в Реестр, в размере 1,63 % суммы установленных требований. Всего по состоянию на отчетную дату на выплаты кредиторам направлено 3 6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с должников Банка в судебном порядке. Так, по состоянию на 1 января 2018 года в суды подано 111 исковых заявлений на общую сумму 444 084 тыс. руб., из которых удовлетворено 35 исковых заявлений на общую сумму 197 103 тыс. руб., отказано в удовлетворении 75 исковых заявлений на общую сумму 11 930 тыс. руб. На основании вступивших в законную силу судебных актов возбуждено 39 исполнительных производств на сумму 52 579 тыс. руб., 21 из которых на сумму 33 439 тыс. руб. завершено актами о невозможности взыскания. В связи с отменой решений судов прекращено 10 исполнительных производств на общую сумму 4 8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работа по взысканию задолженности с должника Банка, в отношении которого введена процедура банкротства. Требования Банка включены в реестр требований кредиторов должника на сумму 12 2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3 заявления неимущественного характера о признании сделок недействительными. По результатам их рассмотрения удовлетворены в полном объеме 2 заявления о признании сделок недействительными, в удовлетворении 1 заявления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8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17 марта 2014 года в правоохранительные органы направлено заявление по факту хищения денежных средств Банка под видом выдачи кредитов. По результатам рассмотрения заявления 18 апреля 2014 года СУ УВД по ЗАО ГУ МВД России по г. Москве возбуждено уголовное дело по ч. 4 ст. 159 УК РФ «Мошенничество». Банк признан потерпевшим и гражданским истцом по уголовному делу. По результатам предварительного следствия главному бухгалтеру Банка предъявлено обвинение в совершении преступления, предусмотренного ч. 4 ст. 159 УК РФ «Мошенничество». Приговором Никулинского районного суда г. Москвы от 12 сентября 2017 года главный бухгалтер Банка признана виновной в совершении преступления, предусмотренного ч. 4 ст. 159 УК РФ, ей назначено наказание в виде лишения свободы сроком на 3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26 сентября 2017 года приговор вступил в законную силу. 3 октября 2017 года в Никулинский районный суд г. Москвы подано исковое заявление к главному бухгалтеру Банка о возмещении вреда, причиненного преступлением на сумму 67 840 тыс. руб. 29 ноября 2017 года решением Никулинского районного суда г. Москвы исковые требования удовлетворены в полном объем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6 года СУ УВД по ЗАО ГУ МВД России по г. Москве из материалов вышеуказанного уголовного дела в отдельное производство выделено уголовное дело по ч. 4 ст. 159 УК РФ в отношении неустановленных соучастников главного бухгалтера Банка. 1 сентября 2016 года предварительное следствие по уголовному делу приостановлено в связи с неустановлением лица, подлежащего привлечению в качестве обвиняемого. 11 декабря 2017 года в ГСУ ГУ МВД России по г. Москве направлена жалоба на постановление о приостановлении следствия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обстоятельств банкротства Банка 28 апреля 2016 года в СД МВД России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По результатам рассмотрения неоднократно (30 июля, 30 августа, 29 сентября, 2 ноября 2016 года и 23 июня 2017 года) выносились постановления об отказе в возбуждении уголовного дела. 31 июля 2017 года постановление об отказе в возбуждении уголовного дела отменено руководителем следственного органа, по заявлению проводится дополнительная проверка. Очередное постановление об отказе в возбуждении уголовного дела вынесено 3 октября 2017 года. 11 декабря 2017 года в прокуратуру ЗАО г. Москвы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Арбитражный суд г. Москвы конкурсным управляющим подано заявление о привлечении бывших руководителей Банка к субсидиарной ответственности на сумму 98 118 тыс. руб. Определением Арбитражного суда г. Москвы от 5 июля 2017 года производство приостановлено. 11 января 2018 года конкурсным управляющим подано заявление о возобновлении производства по делу. Определением Арбитражного суда г. Москвы от 18 января 2018 года возобновлено производство по заявлению конкурсного управляющего о привлечении к субсидиарной ответственности контролировавших Банк лиц, судебное заседание назначено на 28 феврал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0:00Z</dcterms:created>
  <dc:creator>Прокопышина Елена Анатольевна</dc:creator>
  <dc:description/>
  <dc:language>en-US</dc:language>
  <cp:lastModifiedBy>Прокопышина Елена Анатольевна</cp:lastModifiedBy>
  <dcterms:modified xsi:type="dcterms:W3CDTF">2018-02-14T10:52:00Z</dcterms:modified>
  <cp:revision>1</cp:revision>
  <dc:subject/>
  <dc:title/>
</cp:coreProperties>
</file>