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КБ «Росинте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ноября 2016 года (дата объявления резолютивной части – 7 ноября 2016 года) по делу № А40-196844/16-71-273 Б Акционерное общество Коммерческий Банк «РосинтерБанк» (АО КБ «РосинтерБанк», далее – Банк, ОГРН 1027700351106, ИНН 7744000736, адрес регистрации: 115114, г. Москва, ул. Кожевническая, д. 10, стр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-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8 декабря 2017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3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10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января 2018 года на выплаты кредиторам первой очереди, требования которых включены в реестр требований кредиторов Банка, направлены денежные средства в размере 1 547 666 тыс. руб., что составляет 2,71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октября по 31 декабря 2017 года новое имущество Банка не выявлено, реализация и списание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января 2018 года в суды предъявлено 289 исков на общую сумму 13 717 802 тыс. руб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в том числе 38 требований Банка о включении в реестр требований кредиторов должников на сумму 6 323 538 тыс. руб.), из которых удовлетворено 151 иск на общую сумму 4 568 845 тыс. руб. (в том числе 23 требования Банка о включении в реестр требований кредиторов должников на сумму 2 783 663 тыс. руб.). Отказано в удовлетворении или прекращено производство по 2 искам на общую 18 194 тыс. руб. На основании вступивших в законную силу судебных актов в отношении должников Банка возбуждено 407 исполнительных производств на сумму 2 935 434 тыс. руб., 110 из которых на сумму 636 567 тыс.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в результате судебной работы в конкурсную массу Банка поступили денежные средства в размере 51 236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делок, имеющих признаки недействительности, по результатам которой в Арбитражный суд г. Москвы предъявлено 13 заявлений на общую сумму 1 589 119 тыс. руб., которые находятся в суде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сентября 2016 года в СД МВД России направлено заявление по ч. 3 ст. 195 и ч. 2 ст. 274 УК РФ по фактам непередачи кредитных досье и электронной базы данных. 6 октября 2016 года заявление направлено в ГСУ ГУ МВД России по г. Москве. 8 ноября 2016 года СУ УВД по СВАО ГУ МВД России по г. Москве возбуждено уголовное дело по ч. 3 ст. 195 и ч. 4 ст. 159 УК РФ по фактам непередачи кредитных досье и электронной базы данных и хищения денежных средств Банка под видом расходных операций по счетам клиентов Банка. Банк признан потерпевшим и гражданским истцо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оследующем уголовное дело передано для дальнейшего расследования в ГСУ ГУ МВД России по г. Москве, затем – в СУ по ЦАО ГСУ СК России по г. Москве, а в дальнейшем – в ГСУ СК России по г. Москве. Предварительное следствие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декабря 2016 года Банком России в МВД России и СК России направлено заявление по ст. 159. 160, 165, 201, 195 и 196 УК РФ по фактам непередачи кредитных досье и электронной базы данных, хищения денежных средств Банка под видом выдачи кредитов юридическим лицам им расходных операций по счетам клиентов Банка, а также возможного преднамеренного банкротства Банка. 19 октября 2017 года в СК России направлен запрос о результатах рассмотрения заявления Банк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говором Бутырского районного суда г. Москвы от 28 июня 2017 года ведущий специалист операционного отдела ДО «Алтуфьевский» Банка признан виновным в совершении преступления, предусмотренного ч. 3 ст. 159 УК РФ, ему назначено наказание в виде лишения свободы сроком на 2 года условно. Приговором удовлетворен гражданский иск Банка в размере 209 361,46 руб. 11 июля 2017 года приговор вступил в законную си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48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2-14T10:50:00Z</dcterms:modified>
  <cp:revision>1</cp:revision>
  <dc:subject/>
  <dc:title/>
</cp:coreProperties>
</file>