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ликвидации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Инвест-Эк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решением Арбитражного суда г. Санкт-Петербурга и Ленинградской области от 6 августа 2015 г. по делу № А56-44417/2015 Общество с Ограниченной Ответственностью Коммерческий Банк «Инвест-Экобанк» (ООО КБ «Инвест-Экобанк», далее – Банк, ОГРН 1027800001987, ИНН 3444030651, адрес регистрации: Российская Федерация, 197101, г. Санкт-Петербург, ул. Мира, д. 30)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28 сентября 2017 г. срок процедуры принудительной ликвидации продлен на 6 месяцев. Судебное заседание по рассмотрению отче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ликвидации в отношении Банка. Последняя информация о ходе ликвидации 6 ноября 2017 г. размещен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8 г. ликвидатором в полном объеме удовлетворены требования кредиторов первой очереди, кроме вновь установленных, и проведены расчеты с кредиторами третьей очереди, требования которых включены в Реестр требований кредиторов Банка, в размере 1,76 % суммы установленных требований указанных кредиторов. По состоянию на 1 января 2018 г. на расчеты с кредиторами направлены денежные средства в размере 46 9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7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ликвидатором Банка проводится реализация имущества (активов) Б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июля по 28 октября 2017 г. проведены электронные торги имуществом Банка (права требования к должникам, мебель, оргтехника и другое банковское оборудование) посредством публичного предложения, по итогам которых реализованы права требования к 2 должникам Банка на общую сумму 1 363 тыс. руб. Денежные средства в конкурсную массу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4 ноября 2017 г. по 30 января 2018 г. проведены электронные торги имуществом Банка (земельные участки, автотранспортное средство, оргтехника) посредством публичного предложения, которые признаны несостоявшимися ввиду отсутствия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ООО КБ «Инвест-Экобанк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августа по 31 дека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3"/>
        <w:gridCol w:w="2199"/>
        <w:gridCol w:w="1840"/>
        <w:gridCol w:w="1527"/>
        <w:gridCol w:w="1469"/>
        <w:gridCol w:w="1737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умма, поступив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т реализации имуществ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8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3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на Д.Л.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0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имущество балансовой стоимостью более 1 млн руб.: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января 2018 г. в суды подано 45 исковых заявлений на общую сумму 389 512 тыс. руб., из которых удовлетворено 38 исковых заявлений на общую сумму 314 096 тыс. руб., отказано в удовлетворении 6 исковых заявлений на сумму 66 091 тыс. руб. На рассмотрении в суде находится 1 исковое заявление на сумму 1 47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9 исполнительных производств на общую сумму 202 677 тыс. руб., из которых 10 исполнительных производства на сумму 34 442 тыс. руб. окончены, из них актами о невозможности взыскания завершено 6 исполнительных производств на сумму 31 958 тыс. руб., 4 исполнительных производств на сумму 2 484 тыс. руб. окончено в связи с фактическим испол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имущественную массу Банка поступили денежные средства в размере 5 97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8 г. ликвидатором не предъявлялись заявления об оспаривании сделок, имеющих в соответствии с законодательством о банкротстве признаки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ОО КБ «Инвест-Экобанк» по состоянию на 1 январ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4749"/>
        <w:gridCol w:w="1073"/>
        <w:gridCol w:w="1073"/>
        <w:gridCol w:w="1781"/>
      </w:tblGrid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перерасход (-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608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58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 950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839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3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 836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 447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5 661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9 78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принудительной ликвидации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ОО КБ «Инвест-Экобанк» по состоянию на 1 январ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"/>
        <w:gridCol w:w="4750"/>
        <w:gridCol w:w="1938"/>
        <w:gridCol w:w="1979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696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 653</w:t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 43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 164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5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6 94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14T10:37:00Z</dcterms:modified>
  <cp:revision>1</cp:revision>
  <dc:subject/>
  <dc:title/>
</cp:coreProperties>
</file>