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Плато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вердловской области от 27 июля 2015 года (дата объявления резолютивной части – 20 июля 2015 года) по делу № А60-26678/2015 Общество с ограниченной ответственностью «Плато-банк» (ООО «Плато-банк», далее – Банк, ОГРН 1026600005013, ИНН 6608001383, адрес регистрации: 620146, г. Екатеринбург, ул. Шаумяна, д. 73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вердловской области от 15 янва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7 октя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конкурсным управляющим осуществлены выплаты кредиторам первой очереди, требования которых включены в Реестр требований кредиторов Банка, в размере 26 912 тыс. руб., что составляет 3,47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31 декабря 2017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с должников Банка. По состоянию на 1 января 2018 года в суды подано 31 исковое заявление о взыскании задолженности на общую сумму 1 766 096 тыс. руб., из которых удовлетворено 30 исковых заявлений на общую сумму 1 764 335 тыс. руб., 1 исковое заявление на сумму 1 761 тыс. руб. находится в суде на рассмотрении. В соответствии с вступившими в законную силу судебными актами возбуждено 33 исполнительных производства на общую сумму 1 764 191 тыс. руб., из которых 1 исполнительное производство на сумму 1 532 тыс. руб.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, сделки имеющие в соответствии с законодательством о банкротстве признаки недействительности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августа 2015 года Банком России в МВД России и СК России направлены заявления о совершении преступлений, предусмотренных ст. 159, 160, 201 и 196 УК РФ по фактам хищения имущества Банка под видом выдачи кредитов юридическим лицам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сентября 2015 года Четвертым СУ ГСУ СК России в отношении и.о. председателя Правления Банка, участника Банка и начальника службы внутреннего аудита возбуждено уголовное дело по признакам преступлений, предусмотренных ч. 2 ст. 201 и ст. 196 УК РФ. 16 октября 2015 года Банк признан потерпевшим и гражданским истцом по уголовному делу. В ходе предварительного следствия по уголовному делу и.о. председателю Правления Банка, участнику Банка, начальнику службы внутреннего аудита и их соучастнику предъявлено обвинение в совершении преступлений, предусмотренных ч. 2 ст. 201 и ст. 196, 172.1 и 174.1 УК РФ. 30 сентября 2017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ода из вышеуказанного уголовного дела в отдельное производство выделено уголовное дело по обвинению и.о. председателя Правления Банка, участника банка, начальника службы внутреннего аудита и их соучастнику в совершении преступлений, предусмотренных ч. 4 ст. 160, ст. 196, 172.1 и 174.1 УК РФ. 22 августа 2017 года производство следственных действий по уголовному делу окончено. Произведено ознакомление с материалами уголовного дела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проверки обстоятельств банкротства Банка 31 марта 2017 года в Четвертое Следственное управление ГСУ СК России направлено заявление по ч. 4 ст. 160 и ст. 196 УК РФ по фактам хищения имущества Банка и его преднамеренного банкротства. 20 июня 2017 года Четвертым СУ ГСУ СК России в отношении и.о. председателя правления Банка возбуждено уголовное дело по ст. 172.1 УК РФ. Уголовное дело соединено в одно производство с уголовным делом, возбужденным 30 сентября 2015 года по признакам преступлений, предусмотренных ч. 2 ст. 201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июля 2017 года Четвертым СУ ГСУ СК России в отношении и.о. председателя правления Банка, участника банка и начальника службы внутреннего аудита и их соучастника возбуждено уголовное дело по п.п. «а», «б» ч. 4 ст. 174.1 УК РФ. Уголовное дело соединено в одно производство с уголовным делом, возбужденным 30 сентября 2015 года по признакам преступлений, предусмотренных ч. 2 ст. 201 и ст. 196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оперативно-следственных мероприятий конкурсным управляющим будет рассмотрен вопрос о привлечении к гражданско-правовой ответственности контролирующ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5000"/>
        <w:gridCol w:w="1838"/>
        <w:gridCol w:w="18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 78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6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2 024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5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38 042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5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июля 2015 г. по 31 дека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51"/>
        <w:gridCol w:w="1249"/>
        <w:gridCol w:w="125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737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6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47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75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1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6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5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37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9 13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9T09:33:00Z</dcterms:modified>
  <cp:revision>1</cp:revision>
  <dc:subject/>
  <dc:title/>
</cp:coreProperties>
</file>