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 февраля 2014 года (резолютивная часть объявлена 27 января 2014 года) по делу № А55-28168/2013 «Коммерческий Волжский социальный банк» (Общество с ограниченной ответственностью)» (ООО «ВСБ», далее – Банк, ОГРН 1026300001860, ИНН 6311013853, адрес регистрации: 443041, г. Самара, Ленинский район, ул. Садовая, д. 17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25 октября 2017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8,22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ода всего на расчеты с кредиторами Банка направлены денежные средства в размере 762 8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ода новое имущество Банка не выявлено, списание имущества не проводилось. На балансовых счетах Банка отражено переданное Банку в соответствии с постановлением судебного пристава исполнителя имущество должника стоимостью 420 тыс. руб. (земельный участок, расположенный в г. Самара), нереализованное в рамках исполнительного производства. В дальнейшем планируется проведение оценки указанного имущества и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3 сентября по 29 ноября 2017 года проведены электронные торги правами требования к должникам Банка посредством публичного предложения, по итогам которых заключено 7 договоров уступки права требования на общую сумму 38 410 тыс. руб. На отчетную дату в конкурсную массу от реализации имущества поступили денежные средства в полном объеме, в том числе от реализации имущества балансовой стоимостью более 1 млн руб. – 38 385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октября по 31 дека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30"/>
        <w:gridCol w:w="1764"/>
        <w:gridCol w:w="1458"/>
        <w:gridCol w:w="1467"/>
        <w:gridCol w:w="1869"/>
      </w:tblGrid>
      <w:tr>
        <w:trPr>
          <w:trHeight w:val="299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06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1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"Элит" и физическому лицу по решению суд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кин А.В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77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3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"Автолюбитель" по решению суд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а М.А.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45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2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ООО «Астра-1», по решению суд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зерно"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42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 96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 3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ода в рамках работы по взысканию ссудной задолженности с должников Банка в суды подано 466 исковых заявлений на общую сумму 5 320 497 тыс. руб., удовлетворено 419 исковых заявлений на общую сумму 4 679 818 тыс. руб., отказано в удовлетворении / прекращено производство / оставлено без рассмотрения 40 исковых заявлений на общую сумму 241 072 тыс. руб., на рассмотрении находится 7 исковых заявлений. На основании вступивших в законную силу судебных актов возбуждено 598 исполнительных производств на общую сумму 3 716 114 тыс. руб., 166 из которых завершены актами о невозможности взыскания задолженности на общую сумму 1 100 51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92 заявления на общую сумму 561 947 тыс. руб., из которых удовлетворено 88 заявлений на общую сумму 16 934 тыс. руб., в удовлетворении 3 заявлений на общую сумму 230 368 тыс. руб. Банку отказано, на рассмотрении находится 1 заявление. На основании вступивших в законную силу судебных актов возбуждено 31 исполнительное производство на общую сумму 16 681 тыс. руб., 5 из которых завершены актами о невозможности взыскания задолженности на общую сумму 3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344 9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1 октября 2014 года в ГСУ ГУ МВД России по Самарской области направлено заявление по ч.4 ст. 160 УК РФ и ст. 196 УК РФ по фактам хищения имущества Банка и его преднамеренного банкротства. По результатам рассмотрения заявление приобщено к материалам уголовного дела, возбужденного 26 августа 2014 года СУ УМВД России по г. Самаре по ч. 4 ст.159 УК РФ по факту хищения денежных средств Банка под видом выдачи кредитов физическим лицам. 8 сентября 2014 года Банк признан потерпевшим. Предварительное следствие по делу неоднократно приостанавливалось. 25 августа 2017 года предварительное следствие по делу в очередной раз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января 2017 года в Арбитражный суд Самарской области направлено заявление о привлечении к имущественной ответственности бывшего руководителя Банка на сумму 426 770 тыс. руб. Определением Арбитражного суда Самарской области от 3 июля 2017 года, оставленном в силе Постановлением Одиннадцатого арбитражного апелляционного суда от 31 августа 2017 года и Постановлением Арбитражного суда Поволжского округа от 27 ноября 2017 года, в удовлетворении требований конкурсного управляющего Банком отказано в полном объеме. Планируется подача кассационной жалобы в Судебную коллегию Верховно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"/>
        <w:gridCol w:w="5253"/>
        <w:gridCol w:w="1702"/>
        <w:gridCol w:w="1703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597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6 313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 226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4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 862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16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734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994 17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3 7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7 января 2014 года по 31 дека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4"/>
        <w:gridCol w:w="1283"/>
        <w:gridCol w:w="1285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04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71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0 327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19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66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53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0 23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1 37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78 857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чание: сведения представляются нарастающим итогом с даты начала конкурсного производства по отчетную да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9T08:28:00Z</dcterms:modified>
  <cp:revision>1</cp:revision>
  <dc:subject/>
  <dc:title/>
</cp:coreProperties>
</file>