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окт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02 апре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размещена на сайте Агентства в сети Интернет 0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 результате погашения заемщиками ссудной задолженности в добровольном порядке в конкурсную массу Банка поступили денежные средства в размере 109 8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задолженности с должников Банка в судебном порядке. По состоянию на 1 января 2018 г. в суды подано 67 исковых заявлений на общую сумму 1 412 006 тыс. руб., из которых в полном объеме или частично удовлетворено 53 заявления на общую сумму 1 071 629 тыс. руб. Отказано в удовлетворении 4 заявлений на сумму 4 415 тыс. руб. На основании вступивших в законную силу судебных актов возбуждено 28 исполнительных производств на общую сумму 317 912 тыс. руб., из которых 4 окончены в связи с невозможностью взыскания на общую сумму 81 7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 и возможного преднамеренного банкротства Банком России 27 июня 2016 г. в правоохранительные органы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. По результатам рассмотрения указанного заявления неоднократно выносились постановления об отказе в возбуждении уголовного дела, которые отменялись прокуратурой. 21 апреля 2017 г. правоохранительными органами возбуждено уголовное дело по ч. 4 ст. 159 УК РФ. Банк признан потерпевшим по уголовному делу 3 августа 2017 г. Срок предварительного следствия по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42:00Z</dcterms:modified>
  <cp:revision>2</cp:revision>
  <dc:subject/>
  <dc:title/>
</cp:coreProperties>
</file>