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Даг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9 июня 2015 г. (дата объявления резолютивной части 4 июня 2015 г.) по делу № А15-1402/2015 Дагестанский коммерческий энергетический банк «Дагэнергобанк» (общество с ограниченной ответственностью) (ООО «Дагэнергобанк», далее - Банк, ОГРН 1020500000553, ИНН 0541019312 зарегистрированное по адресу: 367000, Республика Дагестан, г. Махачкала, пр. Р. Гамзатова, 39 "А"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44,09 % суммы установленных требований в рамках расчетов, проводимых в период с 2 ноября 2015 г. по 13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24:00Z</dcterms:modified>
  <cp:revision>1</cp:revision>
  <dc:subject/>
  <dc:title/>
</cp:coreProperties>
</file>