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Дил-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февраля 2016 г. по делу № А40-247881/15 «Дил-банк» (общество с ограниченной ответственностью) («Дил-банк» (ООО), далее – Банк, ОГРН 1027739007218, ИНН 7744001521, адрес регистрации: 125284, г. Москва, Ленинградский пр-т, д. 31А, стр. 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кладов» (далее – Агентство). Определением Арбитражного суда г. Москвы от 17 августа 2017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13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4 мая 2018 г. расчетов с кредиторами первой очереди, требования которых включены в реестр требований кредиторов Банка, в размере 1,7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8T14:09:00Z</dcterms:modified>
  <cp:revision>1</cp:revision>
  <dc:subject/>
  <dc:title/>
</cp:coreProperties>
</file>