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Пробизн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8 октября 2015 года (дата объявления резолютивной части – 27 октября 2015 года) по делу № А40-154909/15 АКЦИОНЕРНЫЙ КОММЕРЧЕСКИЙ БАНК «ПРОБИЗНЕСБАНК» (ОТКРЫТОЕ АКЦИОНЕРНОЕ ОБЩЕСТВО) (ОАО АКБ «Пробизнесбанк») (далее – Банк, ОГРН 1027700508978, ИНН 7729086087, адрес регистрации: 119285, г. Москва, ул. Пудовкина, д.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октября 2017 года срок конкурсного производства в отношении Банка продлен на 6 месяцев. Следующее судебное заседание назначено на 20 апреля 2018 г. Следующее судебное заседание по рассмотрению отчета конкурсного управляющего назначено на 20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на официальном сайте Агентства в сети Интернет и включена в ЕФРСБ 28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января 2018 года на выплаты кредиторам направлены денежные средства в размере 13 568 2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7 года выявлено имущество Банка (права на товарные знаки) в количестве 3 единиц, неучтенное на балансовых счетах Банка. В настоящее время проведены мероприятия по восстановлению на балансе Банка указанного имущества в сумме 12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Банка (ссудная и дебиторская задолженность, проценты по межбанковским кредитам) балансовой стоимостью 926 0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недвижимое имущество, автотранспортные средства) балансовой стоимостью 119 824 тыс. руб. посредством публичного предложения, проведенных в период с 6 сентября по 18 ноября 2017 года, часть имущества продана, в конкурсную массу поступили денежные средства в размере 6 7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октября 2017 года по 16 января 2018 года проведены электронные торги недвижимым имуществом Банка (земельные участки) балансовой стоимостью 48 899 тыс. руб. посредством публичного предложения, по итогам которых часть имущества продана в конкурсную массу поступили денежные средства в размере 1 3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автомобиль, основные средства) общей балансовой стоимостью 19 503 тыс. руб. в форме аукциона, проведенных 9 октября 2017 года, продан автомобиль, в конкурсную массу поступили денежные средства в сумме 757 тыс. руб. Повторные электронные торги основными средства в форме аукциона, проведенные 27 ноября 2017 года, признаны несостоявшимися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декабря 2017 года по 13 февраля 2018 года организовано проведение электронных торгов имуществом Банка (2 нежилых здания) балансовой стоимостью 171 038 тыс. руб. посредством публичного предложения. По состоянию на отчетную дату заявок на приобретение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7 декабря 2017 года по 27 февраля 2018 года организовано проведение электронных торгов имуществом Банка (автомобиль) посредством публичного предложения, балансовой стоимостью 4 143 тыс. руб. По состоянию на отчетную дату имущество не прод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7 декабря 2017 года по 31 марта 2018 года организовано проведение электронных торгов имуществом Банка (основные средства) посредством публичного предложения, балансовой стоимостью 46 962 тыс. руб. По состоянию на отчетную дату часть имущества продана, в конкурсную массу поступили денежные средства в сумме 6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августа по 23 октября 2017 года проведена реализация имущества Банка (банковское оборудование, мебель и прочие основные средства) балансовой стоимостью менее 100 тыс. руб., по итогам которой в конкурсную массу поступили денежные средства в размере 7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29 августа по 11 декабря 2017 года проведена реализация имуществом Банка (банковское оборудование, мебель и прочие основные средства) балансовой стоимостью менее 100 тыс. руб., по итогам которой в конкурсную массу поступили денежные средства в размере 9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АО АКБ «Пробизне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октября по 31 декабр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8"/>
        <w:gridCol w:w="2303"/>
        <w:gridCol w:w="1879"/>
        <w:gridCol w:w="1423"/>
        <w:gridCol w:w="1433"/>
        <w:gridCol w:w="1759"/>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 67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068</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15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Рыцар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 М.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Автомобиль</w:t>
            </w:r>
            <w:r>
              <w:rPr>
                <w:rFonts w:eastAsia="Times New Roman" w:cs="Times New Roman" w:ascii="Times New Roman" w:hAnsi="Times New Roman"/>
                <w:color w:val="000000"/>
                <w:lang w:val="en-US" w:eastAsia="ru-RU"/>
              </w:rPr>
              <w:t xml:space="preserve"> Mercedes-Benz E350 4MATI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в Р.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39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 231,9 кв. м; земельный участок - 334 кв. м; земельный участок - 477 кв.м., адрес: Московская область, г. Пушкино, мкр-н Звягино, ул. Кирова, д. 1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анов В.С.</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5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0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3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е игровые площадк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о-монтажное управление "Картел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1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w:t>
            </w:r>
          </w:p>
        </w:tc>
      </w:tr>
      <w:tr>
        <w:trPr/>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46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 17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28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января 2018 года в суды подано 23 190 исков на общую сумму 30 722 303 тыс. руб., из них удовлетворено 14 746 исков на общую сумму 19 559 270 тыс. руб. На основании вступивших в законную силу судебных актов возбуждены 12 783 исполнительных производства на сумму 13 333 876 тыс. руб., 397 из которых на сумму 2 565 858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840 должников Банка - юридических и физических лиц и индивидуальных предпринимателей - находятся в процедурах банкротства. Требования Банка к 619 должникам на общую сумму 16 567 373 тыс. руб. включены в реестры требований кредиторов должников, на рассмотрении в судах находятся требования Банка в размере 3 668 6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189.40 Федерального закона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8 года Арбитражным судом г. Москвы принято к производству 53 заявления на сумму 618 719 тыс. руб. (по сделкам, заключенным до отзыва у Банка лицензии на осуществление банковских операций, на общую сумму 4 276 453 тыс. руб., 6 177 тыс. долл. США и 30 000 тыс. евро, в том числе 29 заявлений неимущественного характера). Требования конкурсного управляющего удовлетворены по 45 заявлениям на общую сумму 321 040 тыс. руб., отказано по 3 заявлениям неимущественного характера. На основании вступивших в законную силу судебных актов возбуждено 20 исполнительных производств на сумму 198 3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ктября 2015 года Банком России направлено в Следственный комитет Российской Федерации заявление о наличии в действиях собственников и руководителей банковской группы «Лайф» признаков преступлений, предусмотренных ст. 159 «Мошенничество», ст. 160 «Присвоение или растрата», ст. 196 «Преднамеренное банкротство» и ст. 201 «Злоупотребление полномочиями»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ода конкурсным управляющим в ФСБ России направлено заявление по ч. 4 ст. 160 «Присвоение или растрата» УК РФ по факту хищения имущества Банка в размере 2 млрд руб.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февраля 2016 года по результатам рассмотрения указанных заявлений ГСУ СК России в отношении бывших руководителей и работников Банка и их соучастников возбуждено уголовное дело по ч. 4 ст. 160 УК РФ. Банк признан потерпевшим и гражданским истцом по делу. В ходе расследования уголовного дела обвинения предъявлены руководителям и работникам Банка, а также их соучастник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преля 2017 года приговором Останкинского районного суда г. Москвы начальник Департамента корпоративных финансов Банка признан виновным в совершении преступления, предусмотренного ч. 4 ст. 160 УК РФ, ему назначено наказание в виде лишения свободы сроком на 4 года и штраф 1 млн руб. Приговором удовлетворен заявленный Банком гражданский иск с начальника Департамента корпоративных финансов Банка и начальника управления Банка по обеспечению взаимодействия с акционерами и дочерними организациями в размере 2 443 млн руб. Осужденным подана жалоба на приговор. 5 июля 2017 года апелляционным определением Московского городского суда в приговор внесены изменения, осужденному назначено наказание в виде лишения свободы сроком на 3 года и 8 месяцев и штраф 800 тыс. руб., вопрос о размере возмещения убытков по иску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ода приговором Останкинского районного суда г. Москвы начальник управления Банка по обеспечению взаимодействия с акционерами и дочерними организациями признана виновной в совершении преступления, предусмотренного ч. 4 ст. 160 УК РФ, ей назначено наказание в виде лишения свободы сроком на 3 года и 6 месяцев и штраф в размере 1 млн руб. В удовлетворении заявленного иска отказано. 2 июня 2017 года в Московский городской суд конкурсным управляющим направлена жалоба на приговор в части решения по гражданскому иску. 31 июля 2017 года апелляционным определением Московского городского суда в приговор внесены изменения, вопрос о размере возмещения убытков по иску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в отношении вице-президента Банка по развитию корпоративного бизнеса, начальника управления по работе с проблемной задолженность Банка и их соучастников направлено для рассмотрения в Останкинский районный суд г. Москвы. 15 декабря 2017 года Останкинским районным судом г. Москвы вынесено постановление о возвращении уголовного дела в прокуратуру для устранения препятствий для его рассмотрения судом в порядке п. 1 ч. 1 ст. 237 УПК РФ. 22 декабря 2017 года в Московский городской суд подана апелляционная жалоба на постановление су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0 октября 2016 года в ГСУ СК России направлено заявление по ч. 4 ст. 160 УК РФ по факту хищения имущества Банка под видом обеспечения обязательств третьих лиц. 3 марта 2017 года ГСУ СК России в отношении председателя правления Банка, заместителя председателя правления Банка и конечного собственника Банка возбуждено уголовное дело по ч. 4 ст. 160 УК РФ. 6 марта 2017 года уголовное дело соединено в одно производство с уголовным делом о хищении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подготовлено заключение о наличии признаков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7 года в ГСУ СК России направлено заявление о наличии признаков преступлений, предусмотренных ч. 4 ст. 160 УК РФ, ст. 196 УК РФ и ст. 172.1 УК РФ по фактам хищения имущества Банка, его преднамеренного банкротства и фальсификации отчетности. Указанное заявление приобщено к материалам уголовного дела о хищении имущества Банка под видом выдачи кредитов юридическим лицам. Срок предварительного следствия по делу продлен до 17 февраля 2018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 декабря 2017 года конкурсным управляющим в ГСУ СК России направлено заявление по ч. 4 ст. 160 УК РФ по факту хищения имущества Банка, под видом заключения агентского договор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5:00Z</dcterms:created>
  <dc:creator>Прокопышина Елена Анатольевна</dc:creator>
  <dc:description/>
  <dc:language>en-US</dc:language>
  <cp:lastModifiedBy>Прокопышина Елена Анатольевна</cp:lastModifiedBy>
  <dcterms:modified xsi:type="dcterms:W3CDTF">2018-02-05T11:48:00Z</dcterms:modified>
  <cp:revision>1</cp:revision>
  <dc:subject/>
  <dc:title/>
</cp:coreProperties>
</file>