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Пром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ологодской области от 21 октября 2016 г. (резолютивная часть объявлена 19 октября 2016 г.) по делу № А13-11810/2016 Акционерное общество «Промышленный энергетический банк» (АО «Промэнергобанк», далее – Банк), зарегистрированное по адресу: 160009, г. Вологда, ул. Чехова, д. 30 (ОГРН 1023500000028, ИНН 3525018003)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2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60009, г. Вологда, ул. Чехова, д.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20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3 октября по 19 декабря 2017 г. проводятся расчеты с кредиторами первой очереди, требования которых включены в реестр требований кредиторов Банка, в размере 16,67% суммы неудовлетворенных требований. По состоянию на 1 декабря 2017 г. на выплаты кредиторам направлены денежные средства в размере 562 109 тыс. руб., что составляет 28,23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0 ноября 2017 г. новое имущество Банка не выявлено, списание имуществ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балансе Банка 28 ноября 2017 г. отражено имущество должника (двухкомнатная жилая квартира, общей площадью 45,8 кв. м., расположенная по адресу: г. Вологда, ул. Пугачева, д. 71 кв. 42) стоимостью 1 275 тыс. руб., переданное на основании постановления судебного пристава – исполнителя, как нереализованное в ходе исполнитель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проводится реализация имущества Банка. Так, по результатам повторных электронных торгов имуществом Банка (права требования, основные средства) в форме открытого аукциона, проведенных 17 октября 2017 г., реализовано ООО «ЮБиЭс Финанс» право требование к АО «Союз» - племзавод (балансовая стоимость 7 690 тыс. руб., оценка не проводилась) по цене 5 745 тыс. руб.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повторных электронных торгов имуществом Банка (недвижимое имущество, транспортные средства) в форме открытого аукциона, состоявшихся 22 ноября 2017 г., заключен 1 договор купли-продажи автотранспортного средства на сумму 305 тыс. руб. Денежные средства поступили в конкурсную массу в полном объеме. Торги посредством публичного предложения нереализованным имуществом будут проведены в период с 8 января по 15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5 августа по 23 октября 2017 г. проведена реализация имущества Банка (рамы, картины) балансовой стоимостью менее 100 тыс. руб., по результатам которой в конкурсную массу Банка поступили денежные средства в размере 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4 октября 2017 г. по 11 января 2018 г. проводится реализация имущества Банка (картины) балансовой стоимостью менее 100 тыс. руб., по итогам которых в конкурсную массу Банка поступили денежные средства в размере 8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ена работа по взысканию задолженности с должников Банка в судебном порядке. По состоянию на 1 декабря 2017 г. в суды подано 180 исков на общую сумму 3 387 652 тыс. руб., из которых требования Банка удовлетворены полностью или частично 111 исков на общую сумму 1 895 364 тыс. руб., прекращено производство по 1 заявлению на сумму 66 494 тыс. руб. в связи с заключением мирового соглашения. На основании вступивших в законную силу судебных актов возбуждено 120 исполнительных производств на сумму 353 708 тыс. руб., из которых окончены 11 исполнительных производств на общую сумму 32 58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с должниками Банка, в отношении которых введены процедуры банкротства. Требования Банка к 55 должникам, находящихся в процедурах банкротства, включены арбитражными управляющими в реестры требований кредиторов должников на общую сумму 2 235 267 тыс. руб. По состоянию на 1 декабря 2017 г. выплаты должниками-банкротами Банку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40 заявлений о признании сделок недействительными на общую сумму 370 004 тыс. руб., из которых 2 заявления удовлетворены на общую сумму 17 588 тыс. руб., оставшиеся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7 г. в результате погашения заемщиками ссудной и иной задолженности в конкурсную массу Банка поступили денежные средства в размере 482 470 тыс. руб., в том числе в рамках судебной работы - 188 5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законодательства о банкротстве,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хищения имущества Банка под видом выдачи кредитов юридическим лицам, преимущественного удовлетворения требований одного из кредиторов, а также возможного преднамеренного банкротства Банка 30 января 2017 г. Банком России в МВД России и СК России направлено заявление по ст. 159 «Мошенничество», 160 «Присвоение и растрата», 201 «Злоупотребление полномочиями», 159.5 «Мошенничество в сфере страхования», 165 «Причинение имущественного ущерба путем обмана или злоупотребления доверием» и 195 «Неправомерные действия при банкрот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9 марта 2017 г. СУ УМВД России по Вологодской области возбуждено уголовное дело по ч. 3 ст. 30 «Покушение на преступление», ч. 4 ст. 159 «Мошенничество, совершенное группой лиц по предварительному сговору, с использованием служебного положения, в особо крупном размере», ч. 2 ст. 195 УК РФ «Неправомерное удовлетворение имущественных требований отдельных кредиторов за счет имущества должника-юридического лица руководителем юридического лица или его учредителем (участником), заведомо в ущерб другим кредиторам, если это действие совершено при наличии признаков банкротства и причинило крупный ущерб» по фактам покушения на хищение средств из фонда обязательного страхования вкладов, и покушения на неправомерное удовлетворение требований отдельных кредиторов. 17 апреля 2017 г. Банк и Агентство признаны потерпевшими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расследования уголовного дела руководителю доп. офиса Банка, кассирам, а также клиентам Банка предъявлено обвинение в совершении преступления, предусмотренного по ч. 3 ст. 30, ч. 4 ст. 159 УК РФ. 1 октября 2017 г. уголовное дело в части деяния, предусмотренного ч.3 ст. 30, ч. 2 ст. 195 УК РФ, прекращено в связи с отсутствием события пре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изводство следственных действий по уголовному делу окончено. 20 октября 2017 г. произведено ознакомление с материалами уголовного дела, которое направлено для рассмотрения в Череповецкий городской суд Волог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октября 2017 г. из материалов уголовного дела в отдельное производство выделены материалы проверки по фактам покушения на хищение средств из фонда обязательного страхования вкладов в отношении ряда клиентов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05T11:02:00Z</dcterms:modified>
  <cp:revision>1</cp:revision>
  <dc:subject/>
  <dc:title/>
</cp:coreProperties>
</file>