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зарегистрированный по адресу: 119285, г. Москва, ул. Пудовкина, д. 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окт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срока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16,87% суммы установленных требований по 2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26:00Z</dcterms:modified>
  <cp:revision>1</cp:revision>
  <dc:subject/>
  <dc:title/>
</cp:coreProperties>
</file>