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ВЕГА-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 марта 2017 года по делу № А40-12619/17-179-25 Б КОММЕРЧЕСКИЙ БАНК «ВЕГА-БАНК» (общество с ограниченной ответственностью) (КБ «ВЕГА-БАНК» (ООО), далее – Банк, ОГРН 1027739059710, ИНН 7727095209, адрес регистрации: 105118, г. Москва, пр-т Буденного, д. 32 А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5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21,27% суммы установленных требований продлен по 5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5T10:15:00Z</dcterms:modified>
  <cp:revision>1</cp:revision>
  <dc:subject/>
  <dc:title/>
</cp:coreProperties>
</file>