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родлении срока проведения расчетов с кредиторами первой очереди 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30 ноября 2017 г.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4 апреля 2018 г. расчетов с кредиторами первой очереди, требования которых включены в реестр требований кредиторов Банка, проводимых в размере 17,3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8:54:00Z</dcterms:modified>
  <cp:revision>1</cp:revision>
  <dc:subject/>
  <dc:title/>
</cp:coreProperties>
</file>